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5 Tarihinden İtibaren Uygulanacak Asgari Ücret Tutar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12.2024 tarihli Resmi Gazete’de yayımlanan Asgari Ücret Tespit Komisyonu Kararı ile 01/01/2025-31/12/2025 tarihleri arasında uygulanacak bir günlük asgari ücret tutarı 866,85 TL (sekiz yüz altmış altı seksen beş kuruş) olarak belirlenmiştir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belirleme çerçevesinde Çalışma ve Sosyal Güvenlik Bakanlığı internet sayfasında yer alan yeni aylık asgari ücret hesabı aşağıdaki gibidir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020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ÜT ASGARİ ÜCRE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05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PRİMİ%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0,7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SİZLİK SİG. PRİMİ %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İNTİLER TOPLAM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,8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ASGARİ ÜCRE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04,67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VERENE MALİYETİ (TL / AY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ARİ ÜCRE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5,5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GK PRİMİ% 15.75 (İşveren Payı) (*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5,8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VEREN İŞSİZLİK SİGORTA PRİMİ %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VERENE TOPLAM MALİYE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621,48</w:t>
            </w:r>
          </w:p>
        </w:tc>
      </w:tr>
    </w:tbl>
    <w:p>
      <w:pPr>
        <w:pStyle w:val="Normal"/>
        <w:spacing w:before="280" w:after="28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*) 5510 sayılı Kanunun 81’inci maddesinin (ı) bendi çerçevesinde 5 puanlık SGK işveren payı indiriminden yararlanıldığı varsayılmıştır. Aksi halde işveren payı %20,75 oranı üzerinden hesaplanacak (5.396,14 TL) ve işverene toplam maliyet 31.921,75 TL olacaktır.</w:t>
      </w:r>
    </w:p>
    <w:p>
      <w:pPr>
        <w:pStyle w:val="Normal"/>
        <w:spacing w:before="0" w:after="12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**) Gelir vergisi ve damga vergisi hesaplanmamıştır.</w:t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>
          <w:sz w:val="22"/>
          <w:szCs w:val="22"/>
        </w:rPr>
        <w:t xml:space="preserve">Ayrıca, söz konusu Komisyon Kararı ile aynı dönem içerisinde </w:t>
      </w:r>
      <w:r>
        <w:rPr>
          <w:sz w:val="22"/>
          <w:szCs w:val="22"/>
          <w:u w:val="single"/>
        </w:rPr>
        <w:t>asgari ücret desteğinin 1.000 TL</w:t>
      </w:r>
      <w:r>
        <w:rPr>
          <w:sz w:val="22"/>
          <w:szCs w:val="22"/>
        </w:rPr>
        <w:t xml:space="preserve"> (bin lira) olarak uygulanmasına karar verilmişti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3:25:00Z</dcterms:created>
  <dc:creator>-</dc:creator>
  <dc:description/>
  <cp:keywords/>
  <dc:language>en-US</dc:language>
  <cp:lastModifiedBy>ismail.gerçek</cp:lastModifiedBy>
  <cp:lastPrinted>2011-05-13T12:20:00Z</cp:lastPrinted>
  <dcterms:modified xsi:type="dcterms:W3CDTF">2024-12-31T22:31:00Z</dcterms:modified>
  <cp:revision>9</cp:revision>
  <dc:subject/>
  <dc:title/>
</cp:coreProperties>
</file>