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134"/>
          <w:tab w:val="clear" w:pos="2514"/>
          <w:tab w:val="clear" w:pos="3709"/>
          <w:tab w:val="clear" w:pos="4803"/>
          <w:tab w:val="clear" w:pos="6082"/>
          <w:tab w:val="left" w:pos="709" w:leader="none"/>
          <w:tab w:val="left" w:pos="6096" w:leader="none"/>
          <w:tab w:val="left" w:pos="9021" w:leader="none"/>
          <w:tab w:val="left" w:pos="10399" w:leader="none"/>
        </w:tabs>
        <w:ind w:left="70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1134"/>
          <w:tab w:val="clear" w:pos="2514"/>
          <w:tab w:val="clear" w:pos="3709"/>
          <w:tab w:val="clear" w:pos="4803"/>
          <w:tab w:val="clear" w:pos="6082"/>
          <w:tab w:val="left" w:pos="709" w:leader="none"/>
          <w:tab w:val="left" w:pos="6096" w:leader="none"/>
          <w:tab w:val="left" w:pos="9021" w:leader="none"/>
          <w:tab w:val="left" w:pos="10399" w:leader="none"/>
        </w:tabs>
        <w:ind w:left="70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9"/>
          <w:tab w:val="clear" w:pos="1134"/>
          <w:tab w:val="clear" w:pos="2514"/>
          <w:tab w:val="clear" w:pos="3709"/>
          <w:tab w:val="left" w:pos="3261" w:leader="none"/>
          <w:tab w:val="left" w:pos="4803" w:leader="none"/>
          <w:tab w:val="left" w:pos="6082" w:leader="none"/>
          <w:tab w:val="left" w:pos="9021" w:leader="none"/>
          <w:tab w:val="left" w:pos="1039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662"/>
        <w:gridCol w:w="1985"/>
      </w:tblGrid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Konu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Yılında Elde Edilen Gelirlere Uygulanacak Gelir Vergisi Tarifesi (GVGT: 329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 xml:space="preserve">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028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09"/>
        <w:gridCol w:w="218"/>
        <w:gridCol w:w="6258"/>
      </w:tblGrid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SİRKÜLER: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5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625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30" w:before="100" w:after="100"/>
        <w:ind w:firstLine="708"/>
        <w:jc w:val="both"/>
        <w:rPr/>
      </w:pPr>
      <w:r>
        <w:rPr>
          <w:sz w:val="22"/>
          <w:szCs w:val="22"/>
        </w:rPr>
        <w:t>30.12.2024 tarihli 2. Mükerrer Resmî Gazete’de yayımlanan 329 seri no.lu Gelir Vergisi Genel Tebliğinde; 193 sayılı Gelir Vergisi Kanunu’nun (GVK) 103’üncü maddesinde yer alan gelir vergisi tarifesi 2025 takvim yılında elde edilen gelirlere uygulanmak üzere yeniden düzenlenmiştir.</w:t>
      </w:r>
    </w:p>
    <w:p>
      <w:pPr>
        <w:pStyle w:val="Normal"/>
        <w:spacing w:lineRule="atLeast" w:line="30" w:before="100" w:after="10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Yapılan değişiklik uyarınca, </w:t>
      </w:r>
    </w:p>
    <w:p>
      <w:pPr>
        <w:pStyle w:val="Normal"/>
        <w:numPr>
          <w:ilvl w:val="0"/>
          <w:numId w:val="2"/>
        </w:numPr>
        <w:spacing w:lineRule="atLeast" w:line="30" w:before="100" w:after="100"/>
        <w:ind w:left="993" w:hanging="284"/>
        <w:jc w:val="both"/>
        <w:rPr/>
      </w:pPr>
      <w:r>
        <w:rPr>
          <w:b/>
          <w:bCs/>
          <w:sz w:val="22"/>
          <w:szCs w:val="22"/>
        </w:rPr>
        <w:t xml:space="preserve">01/01/2025 tarihinden itibaren elde edilecek </w:t>
      </w:r>
      <w:r>
        <w:rPr>
          <w:b/>
          <w:bCs/>
          <w:caps/>
          <w:sz w:val="22"/>
          <w:szCs w:val="22"/>
        </w:rPr>
        <w:t>ücret dışındaki gelirlere</w:t>
      </w:r>
      <w:r>
        <w:rPr/>
        <w:t xml:space="preserve"> uygulanacak gelir vergisi tarifesi aşağıdaki gibidir:</w:t>
      </w:r>
    </w:p>
    <w:tbl>
      <w:tblPr>
        <w:tblW w:w="822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1560"/>
      </w:tblGrid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100" w:after="10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Gelir Dilim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100" w:after="10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Vergi Oranı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158.000 TL'ye kadar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15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100" w:after="10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30.000 TL'nin 158.000 TL'si için 23.700 TL, fazlası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2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100" w:after="10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00.000 TL'nin 330.000 TL'si için 58.100 TL, fazlas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27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100" w:after="10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.300.000 TL'nin 800.000 TL'si için 185.000 TL, fazlas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35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100" w:after="10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.300.000 TL'den fazlasının 4.300.000 TL'si için 1.410.000 TL, fazlas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40</w:t>
            </w:r>
          </w:p>
        </w:tc>
      </w:tr>
    </w:tbl>
    <w:p>
      <w:pPr>
        <w:pStyle w:val="Normal"/>
        <w:spacing w:lineRule="atLeast" w:line="30" w:before="100" w:after="10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30" w:before="100" w:after="100"/>
        <w:ind w:left="993" w:hanging="284"/>
        <w:jc w:val="both"/>
        <w:rPr/>
      </w:pPr>
      <w:r>
        <w:rPr>
          <w:b/>
          <w:bCs/>
          <w:sz w:val="22"/>
          <w:szCs w:val="22"/>
        </w:rPr>
        <w:t xml:space="preserve">01/01/2025 tarihinden itibaren elde edilecek </w:t>
      </w:r>
      <w:r>
        <w:rPr>
          <w:b/>
          <w:bCs/>
          <w:caps/>
          <w:sz w:val="22"/>
          <w:szCs w:val="22"/>
        </w:rPr>
        <w:t>ücretlere</w:t>
      </w:r>
      <w:r>
        <w:rPr/>
        <w:t xml:space="preserve"> uygulanacak gelir vergisi tarifesi aşağıdaki gibidir:</w:t>
      </w:r>
    </w:p>
    <w:tbl>
      <w:tblPr>
        <w:tblW w:w="822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1560"/>
      </w:tblGrid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100" w:after="10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Gelir Dilim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100" w:after="10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Vergi Oranı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158.000 TL'ye kadar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15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100" w:after="10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30.000 TL'nin 158.000 TL'si için 23.700 TL, fazlası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2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100" w:after="10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.200.000 TL'nin 330.000 TL'si için 58.100 TL, fazlas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27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100" w:after="10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.300.000 TL'nin 1.200.000 TL'si için 293.000 TL, fazlas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35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100" w:after="10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.300.000 TL'den fazlasının 4.300.000 TL'si için 1.378.000 TL, fazlas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40</w:t>
            </w:r>
          </w:p>
        </w:tc>
      </w:tr>
    </w:tbl>
    <w:p>
      <w:pPr>
        <w:pStyle w:val="Normal"/>
        <w:spacing w:lineRule="atLeast" w:line="30" w:before="100" w:after="10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" w:before="100" w:after="10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Konu hakkında ilave bilgiye ihtiyaç duyulması halinde lütfen bizimle temasa geçini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Saygılarımızla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ÖLÇÜ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Yeminli Mali Müşavirlik A.Ş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134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-----------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sz w:val="16"/>
        <w:szCs w:val="16"/>
      </w:rPr>
      <w:t>ÖLÇÜ Yeminli Mali Müşavirlik Ltd. Şii’nin müşterilerine hizmetidir, parayla satılamaz ve çoğaltılamaz.</w: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-----------------------------------------------------------------------------------------------------------------------------------</w:t>
    </w:r>
  </w:p>
  <w:p>
    <w:pPr>
      <w:pStyle w:val="Footer"/>
      <w:rPr/>
    </w:pPr>
    <w:r>
      <w:rPr>
        <w:sz w:val="16"/>
        <w:szCs w:val="16"/>
      </w:rPr>
      <w:t>ÖLÇÜ Yeminli Mali Müşavirlik As. inin müşterilerine hizmetidir, parayla satılamaz ve çoğaltılamaz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63295</wp:posOffset>
          </wp:positionH>
          <wp:positionV relativeFrom="paragraph">
            <wp:posOffset>-447675</wp:posOffset>
          </wp:positionV>
          <wp:extent cx="7887335" cy="1144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887335" cy="1144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30" w:hanging="0"/>
      <w:jc w:val="center"/>
      <w:outlineLvl w:val="2"/>
    </w:pPr>
    <w:rPr>
      <w:b/>
      <w:bCs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outlineLvl w:val="6"/>
    </w:pPr>
    <w:rPr>
      <w:rFonts w:ascii="Arial" w:hAnsi="Arial" w:cs="Arial"/>
      <w:b/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552" w:leader="none"/>
      </w:tabs>
      <w:ind w:left="2552" w:hanging="2552"/>
      <w:outlineLvl w:val="7"/>
    </w:pPr>
    <w:rPr>
      <w:rFonts w:ascii="Arial" w:hAnsi="Arial" w:cs="Arial"/>
      <w:b/>
      <w:b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372" w:firstLine="708"/>
      <w:outlineLvl w:val="8"/>
    </w:pPr>
    <w:rPr>
      <w:b/>
      <w:bCs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1134" w:leader="none"/>
        <w:tab w:val="left" w:pos="2514" w:leader="none"/>
        <w:tab w:val="left" w:pos="3709" w:leader="none"/>
        <w:tab w:val="left" w:pos="4803" w:leader="none"/>
        <w:tab w:val="left" w:pos="6082" w:leader="none"/>
        <w:tab w:val="left" w:pos="9021" w:leader="none"/>
        <w:tab w:val="left" w:pos="10399" w:leader="none"/>
      </w:tabs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  <w:szCs w:val="22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bCs/>
      <w:i/>
      <w:iCs/>
      <w:sz w:val="24"/>
      <w:szCs w:val="24"/>
    </w:rPr>
  </w:style>
  <w:style w:type="paragraph" w:styleId="BodyTextIndent2">
    <w:name w:val="Body Text Indent 2"/>
    <w:basedOn w:val="Normal"/>
    <w:qFormat/>
    <w:pPr>
      <w:ind w:left="993" w:hanging="284"/>
      <w:jc w:val="both"/>
    </w:pPr>
    <w:rPr>
      <w:rFonts w:ascii="Arial" w:hAnsi="Arial" w:cs="Arial"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color w:val="000000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cs="Arial Unicode MS"/>
      <w:color w:val="000000"/>
      <w:sz w:val="24"/>
      <w:szCs w:val="24"/>
    </w:rPr>
  </w:style>
  <w:style w:type="paragraph" w:styleId="Normal11">
    <w:name w:val="normal11"/>
    <w:basedOn w:val="Normal"/>
    <w:qFormat/>
    <w:pPr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cs="Arial Unicode MS"/>
    </w:rPr>
  </w:style>
  <w:style w:type="paragraph" w:styleId="NcedenBiimlendirilmi">
    <w:name w:val="Önceden Biçimlendirilmiş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Metin">
    <w:name w:val="metin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23:15:00Z</dcterms:created>
  <dc:creator>EXPER</dc:creator>
  <dc:description/>
  <cp:keywords/>
  <dc:language>en-US</dc:language>
  <cp:lastModifiedBy>ismail.gerçek</cp:lastModifiedBy>
  <cp:lastPrinted>2010-01-12T17:27:00Z</cp:lastPrinted>
  <dcterms:modified xsi:type="dcterms:W3CDTF">2024-12-31T22:35:00Z</dcterms:modified>
  <cp:revision>8</cp:revision>
  <dc:subject/>
  <dc:title>Sayı   : YMM</dc:title>
</cp:coreProperties>
</file>