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ükellefler Dijital Vergi Dairesi Kullanımında Meslek Mensuplarını Alt Kullanıcı Olarak Yetkilendirebilecektir (VUKGT:567)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25/09/2024 tarihli Resmi Gazete’de yayımlanan 567 sıra no.lu Vergi Usul Kanunu Genel Tebliği ile, mükelleflerin meslek mensuplarına, kendi adlarına Dijital Vergi Dairesi üzerinden işlem yapabilmesi için yetki verebilmeleri imkanı getirilmişt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bliğ açıklamasına göre; mükellefler isterlerse (Sosyal Güvelik Kurumuna kayıtlı çalışanları gibi),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1276" w:right="14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larında geçerli bir Elektronik Beyanname Aracılık ve Sorumluluk Sözleşmesi bulunan Serbest Muhasebeci Mali Müşaviri veya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1276" w:right="140" w:hanging="283"/>
        <w:jc w:val="both"/>
        <w:rPr>
          <w:sz w:val="22"/>
          <w:szCs w:val="22"/>
        </w:rPr>
      </w:pPr>
      <w:r>
        <w:rPr>
          <w:sz w:val="22"/>
          <w:szCs w:val="22"/>
        </w:rPr>
        <w:t>gelir veya kurumlar vergisi beyannameleri ile eklerinin tasdikine ilişkin sözleşme (Tam Tasdik Sözleşmesi) bulunan Yeminli Mali Müşaviri de</w:t>
      </w:r>
    </w:p>
    <w:p>
      <w:pPr>
        <w:pStyle w:val="NormalWeb"/>
        <w:shd w:fill="FFFFFF" w:val="clear"/>
        <w:spacing w:before="120" w:after="120"/>
        <w:ind w:right="14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 kullanıcı olarak tanımlayarak Dijital Vergi Dairesi üzerinden, belli fonksiyonlarını kullanarak işlem yapabilmelerini sağlayabileceklerd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Tebliğ 25/09/2024 tarihinde yürürlüğe girmişt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5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10-01T09:59:00Z</dcterms:modified>
  <cp:revision>6</cp:revision>
  <dc:subject/>
  <dc:title/>
</cp:coreProperties>
</file>