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Elektronik Ticarette Tevkifat Uygulaması Hakkında Tebliğ Yayınlandı (GVGT:330)</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7</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spacing w:lineRule="atLeast" w:line="240"/>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30.12.2024 tarihli 2. Mükerrer sayılı Resmi Gazete’de yayımlanan 330 seri no.lu Gelir Vergisi Genel Tebliğinde, E</w:t>
      </w:r>
      <w:r>
        <w:rPr>
          <w:rFonts w:cs="Times New Roman" w:ascii="Times New Roman" w:hAnsi="Times New Roman"/>
          <w:color w:val="000000"/>
          <w:sz w:val="22"/>
          <w:szCs w:val="22"/>
          <w:shd w:fill="FFFFFF" w:val="clear"/>
        </w:rPr>
        <w:t>lektronik Ticaretin Düzenlenmesi Hakkında Kanun hükümlerine göre aracı hizmet sağlayıcılarının ve elektronik ticaret aracı hizmet sağlayıcılarının, Kanun kapsamındaki faaliyetleri dolayısıyla hizmet sağlayıcılarına ve elektronik ticaret hizmet sağlayıcıların yaptıkları ödemelerde stopaj (tevkifat) uygulamasına ilişkin açıklamalar yapılmıştır.</w:t>
      </w:r>
    </w:p>
    <w:p>
      <w:pPr>
        <w:pStyle w:val="NormalWeb"/>
        <w:spacing w:lineRule="atLeast" w:line="240"/>
        <w:jc w:val="both"/>
        <w:rPr/>
      </w:pPr>
      <w:r>
        <w:rPr>
          <w:rFonts w:cs="Times New Roman" w:ascii="Times New Roman" w:hAnsi="Times New Roman"/>
          <w:color w:val="000000"/>
          <w:sz w:val="22"/>
          <w:szCs w:val="22"/>
          <w:shd w:fill="FFFFFF" w:val="clear"/>
        </w:rPr>
        <w:tab/>
        <w:t>Bilindiği gibi, 2/08/2024 tarihli Resmi Gazete’de yayımlanan 7524 sayılı Kanun ile, Gelir Vergisi Kanununun 94’üncü maddesi ile Kurumlar Vergisi Kanununun 15’inci ve 30’uncu maddelerinde yapılan değişiklikle, 6563 sayılı Elektronik Ticaretin Düzenlenmesi Hakkında Kanun hükümlerine göre aracı hizmet sağlayıcılarının ve elektronik ticaret aracı hizmet sağlayıcılarının, Kanun kapsamındaki faaliyetleri dolayısıyla hizmet sağlayıcılarına ve elektronik ticaret hizmet sağlayıcılarına yaptıkları ödemeler gelir/kurumlar vergisi tevkifatı kapsamına alınmıştı. 22/12/2024 tarihli Resmi Gazete’de yayımlanan 9284 Sayılı Cumhurbaşkanı Kararı ile, yapılacak tevkifat oranı %1 olarak belirlenmişti. (</w:t>
      </w:r>
      <w:r>
        <w:rPr>
          <w:rFonts w:cs="Times New Roman" w:ascii="Times New Roman" w:hAnsi="Times New Roman"/>
          <w:i/>
          <w:color w:val="000000"/>
          <w:sz w:val="22"/>
          <w:szCs w:val="22"/>
          <w:shd w:fill="FFFFFF" w:val="clear"/>
        </w:rPr>
        <w:t>Bkz: Sirküler Rapor 2024/54 ve 106</w:t>
      </w:r>
      <w:r>
        <w:rPr>
          <w:rFonts w:cs="Times New Roman" w:ascii="Times New Roman" w:hAnsi="Times New Roman"/>
          <w:color w:val="000000"/>
          <w:sz w:val="22"/>
          <w:szCs w:val="22"/>
          <w:shd w:fill="FFFFFF" w:val="clear"/>
        </w:rPr>
        <w:t>)</w:t>
      </w:r>
    </w:p>
    <w:p>
      <w:pPr>
        <w:pStyle w:val="NormalWeb"/>
        <w:spacing w:lineRule="atLeast" w:line="2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Tebliğde yapılan açıklamalar özetle aşağıdaki gibidir:</w:t>
      </w:r>
    </w:p>
    <w:p>
      <w:pPr>
        <w:pStyle w:val="NormalWeb"/>
        <w:numPr>
          <w:ilvl w:val="0"/>
          <w:numId w:val="2"/>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vkifat Matrahı</w:t>
      </w:r>
    </w:p>
    <w:p>
      <w:pPr>
        <w:pStyle w:val="Metin"/>
        <w:spacing w:lineRule="atLeast" w:line="240"/>
        <w:ind w:firstLine="709"/>
        <w:jc w:val="both"/>
        <w:rPr>
          <w:sz w:val="22"/>
          <w:szCs w:val="22"/>
        </w:rPr>
      </w:pPr>
      <w:r>
        <w:rPr>
          <w:sz w:val="22"/>
          <w:szCs w:val="22"/>
        </w:rPr>
        <w:t>Aracı hizmet sağlayıcılarının ya da elektronik ticaret aracı hizmet sağlayıcılarının, 6563 sayılı Kanun kapsamındaki faaliyetleri dolayısıyla hizmet sağlayıcılarına ve elektronik ticaret hizmet sağlayıcılarına yaptıkları ödemeler üzerinden yapılacak tevkifatlarda, tevkifat matrahını;</w:t>
      </w:r>
    </w:p>
    <w:p>
      <w:pPr>
        <w:pStyle w:val="Metin"/>
        <w:spacing w:lineRule="atLeast" w:line="240"/>
        <w:ind w:firstLine="709"/>
        <w:jc w:val="both"/>
        <w:rPr>
          <w:sz w:val="22"/>
          <w:szCs w:val="22"/>
        </w:rPr>
      </w:pPr>
      <w:r>
        <w:rPr>
          <w:sz w:val="22"/>
          <w:szCs w:val="22"/>
        </w:rPr>
        <w:t>a) Hizmet sağlayıcıları ve elektronik ticaret hizmet sağlayıcıları tarafından gerçekleştirilen mal satışı ve hizmet ifalarına ilişkin katma değer vergisi hariç ürün satış ve hizmet bedeli ile</w:t>
      </w:r>
    </w:p>
    <w:p>
      <w:pPr>
        <w:pStyle w:val="Metin"/>
        <w:spacing w:lineRule="atLeast" w:line="240"/>
        <w:ind w:firstLine="709"/>
        <w:jc w:val="both"/>
        <w:rPr>
          <w:sz w:val="22"/>
          <w:szCs w:val="22"/>
        </w:rPr>
      </w:pPr>
      <w:r>
        <w:rPr>
          <w:sz w:val="22"/>
          <w:szCs w:val="22"/>
        </w:rPr>
        <w:t>b) Aracı hizmet sağlayıcılarının ya da elektronik ticaret aracı hizmet sağlayıcılarının, ödül ve prim gibi adlar altında hizmet sağlayıcılarına ve elektronik ticaret hizmet sağlayıcılarına sağladıkları menfaatler,</w:t>
      </w:r>
    </w:p>
    <w:p>
      <w:pPr>
        <w:pStyle w:val="Metin"/>
        <w:spacing w:lineRule="atLeast" w:line="240"/>
        <w:ind w:firstLine="709"/>
        <w:jc w:val="both"/>
        <w:rPr>
          <w:sz w:val="22"/>
          <w:szCs w:val="22"/>
        </w:rPr>
      </w:pPr>
      <w:r>
        <w:rPr>
          <w:sz w:val="22"/>
          <w:szCs w:val="22"/>
        </w:rPr>
        <w:t>oluşturacaktı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vkifat söz konusu ödemelerin gayrisafi tutarı üzerinden yapılacaktır. Katma değer vergisi ve konaklama vergisi tevkifat matrahına dahil edilmeyecekti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araflar arasında yapılan sözleşmeler kapsamında, komisyon ücreti, kargo bedeli, hizmet bedeli, banka komisyon ücretleri gibi adlarla hizmet sağlayıcıları ve elektronik ticaret hizmet sağlayıcılarına yansıtılan bedellerin, mal veya hizmet bedeli olarak tahsil edilen tutardan düşülerek hizmet sağlayıcı veya elektronik ticaret hizmet sağlayıcıya ödenmesi tevkifat matrahını etkilemeyecektir.</w:t>
      </w:r>
    </w:p>
    <w:p>
      <w:pPr>
        <w:pStyle w:val="NormalWeb"/>
        <w:numPr>
          <w:ilvl w:val="0"/>
          <w:numId w:val="2"/>
        </w:numPr>
        <w:spacing w:lineRule="atLeast" w:line="240"/>
        <w:jc w:val="both"/>
        <w:rPr/>
      </w:pPr>
      <w:r>
        <w:rPr>
          <w:rFonts w:cs="Times New Roman" w:ascii="Times New Roman" w:hAnsi="Times New Roman"/>
          <w:b/>
          <w:color w:val="000000"/>
          <w:sz w:val="22"/>
          <w:szCs w:val="22"/>
        </w:rPr>
        <w:t>Ürün ve Bedel İadesinde Düzeltme/Mahsup İşlemi</w:t>
      </w:r>
    </w:p>
    <w:p>
      <w:pPr>
        <w:pStyle w:val="Metin"/>
        <w:spacing w:lineRule="atLeast" w:line="240"/>
        <w:ind w:firstLine="709"/>
        <w:jc w:val="both"/>
        <w:rPr/>
      </w:pPr>
      <w:r>
        <w:rPr>
          <w:sz w:val="22"/>
          <w:szCs w:val="22"/>
        </w:rPr>
        <w:t xml:space="preserve">Aracı hizmet sağlayıcıları ve elektronik ticaret aracı hizmet sağlayıcıları tarafından, aynı vergilendirme dönemi içinde, tevkif edilen verginin vergi dairesine </w:t>
      </w:r>
      <w:r>
        <w:rPr>
          <w:sz w:val="22"/>
          <w:szCs w:val="22"/>
          <w:u w:val="single"/>
        </w:rPr>
        <w:t>beyan edilmesinden önce</w:t>
      </w:r>
      <w:r>
        <w:rPr>
          <w:sz w:val="22"/>
          <w:szCs w:val="22"/>
        </w:rPr>
        <w:t xml:space="preserve"> ürünün ve bedelinin iade edilmiş olması durumunda aracı hizmet sağlayıcıları ile elektronik ticaret aracı hizmet sağlayıcılarının kayıtlarında gerekli düzeltme işlemi yapılabilecektir.</w:t>
      </w:r>
    </w:p>
    <w:p>
      <w:pPr>
        <w:pStyle w:val="Metin"/>
        <w:spacing w:lineRule="atLeast" w:line="240"/>
        <w:ind w:firstLine="709"/>
        <w:jc w:val="both"/>
        <w:rPr/>
      </w:pPr>
      <w:r>
        <w:rPr>
          <w:sz w:val="22"/>
          <w:szCs w:val="22"/>
        </w:rPr>
        <w:t xml:space="preserve">Aracı hizmet sağlayıcıları ve elektronik ticaret aracı hizmet sağlayıcıları tarafından, tevkif edilen vergi, vergi dairesine </w:t>
      </w:r>
      <w:r>
        <w:rPr>
          <w:sz w:val="22"/>
          <w:szCs w:val="22"/>
          <w:u w:val="single"/>
        </w:rPr>
        <w:t>beyan edildikten sonra</w:t>
      </w:r>
      <w:r>
        <w:rPr>
          <w:sz w:val="22"/>
          <w:szCs w:val="22"/>
        </w:rPr>
        <w:t xml:space="preserve"> ürünün ve bedelin iade edilmesi durumunda ise aracı hizmet sağlayıcıları ile elektronik ticaret aracı hizmet sağlayıcılarının kayıtlarında ve muhtasar ve prim hizmet beyannamesinde düzeltme yapılmayacaktır. Bu durumda tevkif edilen verginin iadesi hizmet sağlayıcı ve elektronik ticaret hizmet sağlayıcı mükellef tarafından verilen yıllık gelir/kurumlar vergisi ya da geçici vergi beyannameleri üzerinden hesaplanan gelir/kurumlar vergisinden mahsup edilecektir.</w:t>
      </w:r>
    </w:p>
    <w:p>
      <w:pPr>
        <w:pStyle w:val="NormalWeb"/>
        <w:numPr>
          <w:ilvl w:val="0"/>
          <w:numId w:val="2"/>
        </w:numPr>
        <w:spacing w:lineRule="atLeast" w:line="240"/>
        <w:jc w:val="both"/>
        <w:rPr/>
      </w:pPr>
      <w:r>
        <w:rPr>
          <w:rFonts w:cs="Times New Roman" w:ascii="Times New Roman" w:hAnsi="Times New Roman"/>
          <w:b/>
          <w:color w:val="000000"/>
          <w:sz w:val="22"/>
          <w:szCs w:val="22"/>
        </w:rPr>
        <w:t>Beyan, Bildirim ve Ödeme</w:t>
      </w:r>
    </w:p>
    <w:p>
      <w:pPr>
        <w:pStyle w:val="Metin"/>
        <w:spacing w:lineRule="atLeast" w:line="240"/>
        <w:ind w:firstLine="709"/>
        <w:jc w:val="both"/>
        <w:rPr>
          <w:sz w:val="22"/>
          <w:szCs w:val="22"/>
        </w:rPr>
      </w:pPr>
      <w:r>
        <w:rPr>
          <w:sz w:val="22"/>
          <w:szCs w:val="22"/>
        </w:rPr>
        <w:t>Aracı hizmet sağlayıcıları ve elektronik ticaret aracı hizmet sağlayıcıları, hizmet sağlayıcılarına ve elektronik ticaret hizmet sağlayıcılarına yaptıkları ödemeler üzerinden vergi tevkifatı yapmak ve 193 sayılı Kanunun 98 ve 119’uncu maddelerindeki esaslar çerçevesinde beyan edip ödemekle yükümlüdür.</w:t>
      </w:r>
    </w:p>
    <w:p>
      <w:pPr>
        <w:pStyle w:val="Metin"/>
        <w:spacing w:lineRule="atLeast" w:line="240"/>
        <w:ind w:firstLine="709"/>
        <w:jc w:val="both"/>
        <w:rPr/>
      </w:pPr>
      <w:r>
        <w:rPr>
          <w:sz w:val="22"/>
          <w:szCs w:val="22"/>
        </w:rPr>
        <w:t>Aracı hizmet sağlayıcıları ve elektronik ticaret aracı hizmet sağlayıcıları, hizmet sağlayıcılarına ve elektronik ticaret hizmet sağlayıcılarına yaptıkları ödemeler ve bu ödemeler üzerinden yapılan tevkifat tutarlarını, muhtasar ve prim hizmet beyannamesi eki “tevkifata tabi ödemelere ait bildirim (ücret ve ücret sayılan ödemeler hariç)” tablosu ile tevkifat yapılan toplam mükellef sayısı, toplam tevkifat matrahı ve yapılan toplam tevkifat tutarı bilgisini içerecek şekilde bildirileceklerdir.</w:t>
      </w:r>
    </w:p>
    <w:p>
      <w:pPr>
        <w:pStyle w:val="Metin"/>
        <w:spacing w:lineRule="atLeast" w:line="240"/>
        <w:ind w:firstLine="709"/>
        <w:jc w:val="both"/>
        <w:rPr>
          <w:sz w:val="22"/>
          <w:szCs w:val="22"/>
        </w:rPr>
      </w:pPr>
      <w:r>
        <w:rPr>
          <w:sz w:val="22"/>
          <w:szCs w:val="22"/>
        </w:rPr>
        <w:t>Diğer taraftan, tevkifat yapılan her bir mükellefe ilişkin bilgiler, Gelir İdaresi Başkanlığının Bilgi Transfer Sistemi (BTRANS) üzerinden yayımlanan veri format ve standardı ile bu Sistem üzerinden aylık olarak ilgili muhtasar ve prim hizmet beyannamesinin verildiği ayın sonuna kadar Gelir İdaresi Başkanlığına bildirilecektir.</w:t>
      </w:r>
    </w:p>
    <w:p>
      <w:pPr>
        <w:pStyle w:val="NormalWeb"/>
        <w:numPr>
          <w:ilvl w:val="0"/>
          <w:numId w:val="2"/>
        </w:numPr>
        <w:spacing w:lineRule="atLeast" w:line="240"/>
        <w:jc w:val="both"/>
        <w:rPr>
          <w:rFonts w:ascii="Times New Roman" w:hAnsi="Times New Roman" w:cs="Times New Roman"/>
          <w:color w:val="000000"/>
          <w:sz w:val="22"/>
          <w:szCs w:val="22"/>
        </w:rPr>
      </w:pPr>
      <w:r>
        <w:rPr>
          <w:rFonts w:cs="Times New Roman" w:ascii="Times New Roman" w:hAnsi="Times New Roman"/>
          <w:b/>
          <w:color w:val="000000"/>
          <w:sz w:val="22"/>
          <w:szCs w:val="22"/>
        </w:rPr>
        <w:t>Tevkifat Yapılmayacak Ödemeler</w:t>
      </w:r>
    </w:p>
    <w:p>
      <w:pPr>
        <w:pStyle w:val="Metin"/>
        <w:spacing w:lineRule="atLeast" w:line="240"/>
        <w:ind w:firstLine="709"/>
        <w:jc w:val="both"/>
        <w:rPr>
          <w:sz w:val="22"/>
          <w:szCs w:val="22"/>
        </w:rPr>
      </w:pPr>
      <w:r>
        <w:rPr>
          <w:sz w:val="22"/>
          <w:szCs w:val="22"/>
        </w:rPr>
        <w:t>Aracı hizmet sağlayıcıları ve elektronik ticaret aracı hizmet sağlayıcıları tarafından elektronik ticaret ortamında faaliyette bulunan ve ticari, zirai ve mesleki faaliyeti nedeniyle vergi mükellefiyeti bulunmayanlara, vergiden muaf esnafa, ticari kazancı basit usulde tespit edilen mükellefler ile Gelir Vergisi Kanunu’nun mükerrer 20/B maddesi kapsamında faaliyette bulunan mükelleflere, istisnaya konu faaliyetleri nedeniyle yapılan ödemeler üzerinden tevkifat yapılmayacaktı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icari, zirai ve mesleki faaliyeti nedeniyle vergi mükellefiyeti bulunmakla birlikte mükelleflerin bu faaliyetleri ile ilgili olmayan zati giyim ve ev eşyası gibi satışlarına ilişkin ödemeler üzerinden de tevkifat yapılmayacaktır.</w:t>
      </w:r>
    </w:p>
    <w:p>
      <w:pPr>
        <w:pStyle w:val="NormalWeb"/>
        <w:numPr>
          <w:ilvl w:val="0"/>
          <w:numId w:val="2"/>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Ödeme Yapılanların Mükellefiyet Durumlarının Ve Yapılan Ödemenin Tevkifat Kapsamında Olup Olmadığının Kesin Olarak Tespit Edilememesi</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deme yapılanların mükellefiyet durumlarının ve yapılan ödemenin tevkifat kapsamında olup olmadığının kesin olarak tespit edilememesi halinde, yapılan ödemelerden tevkifat yapılacak ve tevkif edilen vergi vergi dairesine beyan edilerek ödenecektir. </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 durumda, tevkifat yapılan kişinin, tevkifat yapılmayacak mükellefler kapsamında olduğunu veya tevkifat yapılan ödemenin tevkifat kapsamında olmadığını belirten bir dilekçe ile vergi dairesine başvurması mümkün olup, gerekli kontroller yapılmak suretiyle tevkif edilerek vergi dairesine ödenen vergiler, yersiz ödenen vergiler kapsamında 252 Seri No.lu Gelir Vergisi Genel Tebliğinde yer alan düzenlemeler uyarınca iadeye konu edilebilecekti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racı hizmet sağlayıcıları ve elektronik ticaret aracı hizmet sağlayıcılarının, bu maddede belirtilen kişilere yaptıkları ödemelere ilişkin bilgiler, BTRANS üzerinden yayınlanan veri format ve standardı ile bu Sistem üzerinden aylık olarak ilgili muhtasar ve prim hizmet beyannamesinin verildiği ayın sonuna kadar Gelir İdaresi Başkanlığına bildirilecektir.</w:t>
      </w:r>
    </w:p>
    <w:p>
      <w:pPr>
        <w:pStyle w:val="NormalWeb"/>
        <w:numPr>
          <w:ilvl w:val="0"/>
          <w:numId w:val="2"/>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Ödemelerin Hizmet Sağlayıcıları Veya Elektronik Ticaret Hizmet Sağlayıcılarına Ait EFT-POS Özellikli Yeni Nesil Ödeme Kaydedici Cihaz Kullanılarak Veya Nakit Olarak Kapıda Ödeme Seçeneği İle Gerçekleştirilmesi</w:t>
      </w:r>
    </w:p>
    <w:p>
      <w:pPr>
        <w:pStyle w:val="Metin"/>
        <w:spacing w:lineRule="atLeast" w:line="240"/>
        <w:ind w:firstLine="709"/>
        <w:jc w:val="both"/>
        <w:rPr>
          <w:sz w:val="22"/>
          <w:szCs w:val="22"/>
        </w:rPr>
      </w:pPr>
      <w:r>
        <w:rPr>
          <w:sz w:val="22"/>
          <w:szCs w:val="22"/>
        </w:rPr>
        <w:t>Mal ve hizmet satışına ilişkin siparişlerin aracı hizmet sağlayıcıları veya elektronik ticaret aracı hizmet sağlayıcıları aracılığı ile verildiği ancak ödemelerin hizmet sağlayıcıları veya elektronik ticaret hizmet sağlayıcılarına ait EFT-POS özellikli yeni nesil ödeme kaydedici cihaz kullanılarak veya nakit olarak kapıda ödeme seçeneği ile gerçekleştirildiği durumlarda, bu ödemeler üzerinden aracı hizmet sağlayıcıları ve elektronik ticaret aracı hizmet sağlayıcılarının tevkifat yapma yükümlülüğü olmayacaktır.</w:t>
      </w:r>
    </w:p>
    <w:p>
      <w:pPr>
        <w:pStyle w:val="Metin"/>
        <w:spacing w:lineRule="atLeast" w:line="240"/>
        <w:ind w:firstLine="709"/>
        <w:jc w:val="both"/>
        <w:rPr>
          <w:sz w:val="22"/>
          <w:szCs w:val="22"/>
        </w:rPr>
      </w:pPr>
      <w:r>
        <w:rPr>
          <w:sz w:val="22"/>
          <w:szCs w:val="22"/>
        </w:rPr>
        <w:t>Aracı hizmet sağlayıcıları ve elektronik ticaret aracı hizmet sağlayıcıları, ödemeye aracılık yapmamasına rağmen bu fıkra kapsamındaki kişilerin mal ve hizmet satışına ilişkin bilgileri, BTRANS üzerinden yayımlanan veri format ve standardı ile bu Sistem üzerinden aylık olarak ilgili muhtasar ve prim hizmet beyannamesinin verildiği ayın sonuna kadar Gelir İdaresi Başkanlığına bildirecektir.</w:t>
      </w:r>
    </w:p>
    <w:p>
      <w:pPr>
        <w:pStyle w:val="NormalWeb"/>
        <w:numPr>
          <w:ilvl w:val="0"/>
          <w:numId w:val="2"/>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24 Yılında Gerçekleşen Mal ve Hizmet Satışlarının Ödemesinin 2025 Yılında Yapılması Halinde Tevkifat</w:t>
      </w:r>
    </w:p>
    <w:p>
      <w:pPr>
        <w:pStyle w:val="Metin"/>
        <w:spacing w:lineRule="atLeast" w:line="240"/>
        <w:ind w:firstLine="709"/>
        <w:jc w:val="both"/>
        <w:rPr>
          <w:sz w:val="22"/>
          <w:szCs w:val="22"/>
        </w:rPr>
      </w:pPr>
      <w:r>
        <w:rPr>
          <w:sz w:val="22"/>
          <w:szCs w:val="22"/>
        </w:rPr>
        <w:t>2024 yılında gerçekleşen mal ve hizmet satışlarına ilişkin ödemelerin, hizmet sağlayıcılarına ve elektronik ticaret hizmet sağlayıcılarına 2025 yılı Ocak ayında yapılması durumunda, bu ödemeler üzerinden tevkifat yapılmayacaktır.</w:t>
      </w:r>
    </w:p>
    <w:p>
      <w:pPr>
        <w:pStyle w:val="NormalWeb"/>
        <w:numPr>
          <w:ilvl w:val="0"/>
          <w:numId w:val="2"/>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vkif Edilen Vergilerin Mahsubu ve İadesi</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vkif edilen vergiler, elektronik ticaret hizmet sağlayıcı ve hizmet sağlayıcı mükellef tarafından geçici vergi ve yıllık gelir/kurumlar vergisi beyannameleri üzerinden hesaplanan gelir/kurumlar vergisinden mahsup edilebilecek ve varsa yıllık beyannamelerde mahsup edilemeyen tutarlar, 252 Seri No.lu Gelir Vergisi Genel Tebliğinde yer alan düzenlemeler kapsamında iadeye konu edilebilecekti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icari kazanç yönünden gelirin elde edilmesi tahakkuk ve dönemsellik esasına bağlı olduğundan elde edilen mal ve hizmet gelirlerinin kazanca dahil edilmesi gereken dönemler ile tevkifat dönemleri arasında farklılıklar oluşması halinde söz konusu tevkifatların kazancın dahil edildiği geçici ve yıllık gelir ve kurumlar vergisi beyannamelerinde mahsup edilmesi gerekmektedir.</w:t>
      </w:r>
    </w:p>
    <w:p>
      <w:pPr>
        <w:pStyle w:val="NormalWeb"/>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Tebliğ ekte bilginize sunulmuş olup, konu hakkında ilave bilgiye ihtiyaç duyulması halinde lütfen bizimle temasa geçiniz.</w:t>
      </w:r>
    </w:p>
    <w:p>
      <w:pPr>
        <w:pStyle w:val="Normal"/>
        <w:spacing w:lineRule="atLeast" w:line="240" w:before="100" w:after="100"/>
        <w:ind w:firstLine="709"/>
        <w:jc w:val="both"/>
        <w:rPr>
          <w:sz w:val="22"/>
          <w:szCs w:val="22"/>
        </w:rPr>
      </w:pPr>
      <w:r>
        <w:rPr>
          <w:sz w:val="22"/>
          <w:szCs w:val="22"/>
        </w:rPr>
        <w:t>Saygılarımızla.</w:t>
      </w:r>
    </w:p>
    <w:p>
      <w:pPr>
        <w:pStyle w:val="Normal"/>
        <w:spacing w:lineRule="atLeast" w:line="240" w:before="100" w:after="100"/>
        <w:ind w:firstLine="709"/>
        <w:jc w:val="both"/>
        <w:rPr>
          <w:sz w:val="22"/>
          <w:szCs w:val="22"/>
        </w:rPr>
      </w:pPr>
      <w:r>
        <w:rPr>
          <w:sz w:val="22"/>
          <w:szCs w:val="22"/>
        </w:rPr>
      </w:r>
    </w:p>
    <w:p>
      <w:pPr>
        <w:pStyle w:val="Normal"/>
        <w:spacing w:lineRule="atLeast" w:line="240" w:before="100" w:after="100"/>
        <w:ind w:firstLine="709"/>
        <w:jc w:val="both"/>
        <w:rPr>
          <w:sz w:val="22"/>
          <w:szCs w:val="22"/>
        </w:rPr>
      </w:pPr>
      <w:r>
        <w:rPr>
          <w:sz w:val="22"/>
          <w:szCs w:val="22"/>
        </w:rPr>
      </w:r>
    </w:p>
    <w:p>
      <w:pPr>
        <w:pStyle w:val="Normal"/>
        <w:spacing w:lineRule="atLeast" w:line="240" w:before="100" w:after="100"/>
        <w:ind w:firstLine="709"/>
        <w:jc w:val="both"/>
        <w:rPr/>
      </w:pPr>
      <w:r>
        <w:rPr>
          <w:sz w:val="22"/>
          <w:szCs w:val="22"/>
        </w:rPr>
        <w:t>ÖLÇÜ Yeminli Mali Müşavirlik A.Ş.</w:t>
      </w:r>
    </w:p>
    <w:p>
      <w:pPr>
        <w:pStyle w:val="Normal"/>
        <w:spacing w:lineRule="atLeast" w:line="240" w:before="100" w:after="100"/>
        <w:ind w:firstLine="709"/>
        <w:jc w:val="both"/>
        <w:rPr>
          <w:sz w:val="22"/>
          <w:szCs w:val="22"/>
        </w:rPr>
      </w:pPr>
      <w:r>
        <w:rPr>
          <w:sz w:val="22"/>
          <w:szCs w:val="22"/>
        </w:rPr>
      </w:r>
    </w:p>
    <w:p>
      <w:pPr>
        <w:pStyle w:val="NormalWeb"/>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tLeast" w:line="240" w:before="100" w:after="100"/>
        <w:ind w:firstLine="709"/>
        <w:jc w:val="both"/>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14:00Z</dcterms:created>
  <dc:creator>EXPER</dc:creator>
  <dc:description/>
  <cp:keywords/>
  <dc:language>en-US</dc:language>
  <cp:lastModifiedBy>ismail.gerçek</cp:lastModifiedBy>
  <cp:lastPrinted>2009-02-06T15:24:00Z</cp:lastPrinted>
  <dcterms:modified xsi:type="dcterms:W3CDTF">2025-01-02T05:02:00Z</dcterms:modified>
  <cp:revision>3</cp:revision>
  <dc:subject/>
  <dc:title>Sayı   : YMM</dc:title>
</cp:coreProperties>
</file>