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1985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onu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25 Tarihinden İtibaren Geçerli Sigorta Taban ve Tavan Ücretler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709"/>
        <w:gridCol w:w="218"/>
        <w:gridCol w:w="6124"/>
      </w:tblGrid>
      <w:tr>
        <w:trPr>
          <w:cantSplit w:val="true"/>
        </w:trPr>
        <w:tc>
          <w:tcPr>
            <w:tcW w:w="18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İRKÜLER 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ilindiği gibi, 5510 sayılı Sosyal Sigortalar ve Genel Sağlık Sigortası Kanunu’nun 82’inci maddesinde; bu Kanun gereğince alınacak primlerin hesabına esas tutulan günlük kazancın alt sınırının asgari ücretin otuzda biri, üst sınırının ise 7,5 katı olduğu hükme bağlanmıştır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7.12.2024 tarihli Resmi Gazete’de yayımlanan Asgari Ücret Tespit Komisyonu Kararı ile günlük asgari ücret 2025 yılı için 866,85 TL olarak belirlenmiştir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 xml:space="preserve">Buna göre, </w:t>
      </w:r>
      <w:r>
        <w:rPr>
          <w:b/>
          <w:bCs/>
          <w:sz w:val="22"/>
          <w:szCs w:val="22"/>
        </w:rPr>
        <w:t>01/01/2025 tarihinden itibaren uygulanacak SSK Taban ve Tavan Ücretleri</w:t>
      </w:r>
      <w:r>
        <w:rPr>
          <w:sz w:val="22"/>
          <w:szCs w:val="22"/>
        </w:rPr>
        <w:t xml:space="preserve"> aşağıdaki şekilde olacaktır: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99" w:type="dxa"/>
        <w:jc w:val="left"/>
        <w:tblInd w:w="7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7"/>
        <w:gridCol w:w="2977"/>
        <w:gridCol w:w="2835"/>
      </w:tblGrid>
      <w:tr>
        <w:trPr>
          <w:trHeight w:val="332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ylık (T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ünlük (TL)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ban Ücre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5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85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van Ücre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41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1,38</w:t>
            </w:r>
          </w:p>
        </w:tc>
      </w:tr>
    </w:tbl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7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4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BodyTextIndent2">
    <w:name w:val="Body Text Indent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8:39:00Z</dcterms:created>
  <dc:creator>EXPER</dc:creator>
  <dc:description/>
  <cp:keywords/>
  <dc:language>en-US</dc:language>
  <cp:lastModifiedBy>ismail.gerçek</cp:lastModifiedBy>
  <cp:lastPrinted>2004-12-06T12:02:00Z</cp:lastPrinted>
  <dcterms:modified xsi:type="dcterms:W3CDTF">2025-01-05T19:55:00Z</dcterms:modified>
  <cp:revision>6</cp:revision>
  <dc:subject/>
  <dc:title>Sayı   : YMM</dc:title>
</cp:coreProperties>
</file>