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86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: 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lasyon Düzeltmesi İşlemlerinde Kullanılacak 2024/Ocak-Haziran Aylarına Ait Ortalama Ticari Kredi Faiz Oranları (VUKS:17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/07/2024 tarihli Resmi Gazete’de yayımlanan 170 no.lu Vergi Usul Kanunu Sirkülerinde, Ocak-Haziran/2024 geçici vergi dönemi sonunda yapılacak enflasyon düzeltmesi işlemlerinde reel olmayan finansman maliyeti hesaplanırken kullanılacak 2024/Ocak, 2024/Şubat, 2024/Mart, 2024/Nisan, 2024/Mayıs ve 2024/ Haziran aylarına ilişkin ortalama ticari kredi faiz oranları açıklanmıştır.</w:t>
      </w:r>
    </w:p>
    <w:p>
      <w:pPr>
        <w:pStyle w:val="Normal"/>
        <w:spacing w:lineRule="atLeast" w:line="3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rkülerde açıklanan oranlar aylar itibarıyla aşağıdaki gibidir:</w:t>
      </w:r>
    </w:p>
    <w:tbl>
      <w:tblPr>
        <w:tblW w:w="6700" w:type="dxa"/>
        <w:jc w:val="left"/>
        <w:tblInd w:w="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2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önem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alama Ticari Kredi Faiz Oranı (%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Oca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Şuba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Mar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Nis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/ Mayı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4 / Hazir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7</w:t>
            </w:r>
          </w:p>
        </w:tc>
      </w:tr>
    </w:tbl>
    <w:p>
      <w:pPr>
        <w:pStyle w:val="Normal"/>
        <w:spacing w:lineRule="atLeast" w:line="30" w:before="280" w:after="28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1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07-23T14:45:00Z</dcterms:modified>
  <cp:revision>5</cp:revision>
  <dc:subject/>
  <dc:title/>
</cp:coreProperties>
</file>