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4 – 31/12/2024 Tarihleri Arası Geçerli Kıdem Tazminatı Tavanı 41.828,4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L olarak uygulanacaktı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yılının ik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5/07/2024 </w:t>
      </w:r>
      <w:r>
        <w:rPr>
          <w:sz w:val="22"/>
          <w:szCs w:val="22"/>
        </w:rPr>
        <w:t>tarihinde yayımlanan 5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0779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087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7892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4 yılının ikinci altı ayında (01/07/2024-31/12/2024 tarihleri arasında) uygulanacak kıdem tazminatı tavanı </w:t>
      </w:r>
      <w:r>
        <w:rPr>
          <w:b/>
          <w:bCs/>
          <w:sz w:val="22"/>
          <w:szCs w:val="22"/>
          <w:u w:val="single"/>
        </w:rPr>
        <w:t>41.828,42 TL</w:t>
      </w:r>
      <w:r>
        <w:rPr>
          <w:b/>
          <w:sz w:val="22"/>
          <w:szCs w:val="22"/>
          <w:u w:val="single"/>
        </w:rPr>
        <w:t xml:space="preserve"> 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1/01/2022 – 31/06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1/07/2022 – 31/12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71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sz w:val="24"/>
                <w:szCs w:val="24"/>
              </w:rPr>
              <w:t>-01/01/2023 – 30/06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82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1/07/2023 – 31/12/2023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89,8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1/01/2024 – 30/06/2024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58,58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1/07/2024 – 31/12/2024 tarihleri arası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828,42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7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4-07-23T15:29:00Z</dcterms:modified>
  <cp:revision>4</cp:revision>
  <dc:subject/>
  <dc:title>Sayı   : YMM</dc:title>
</cp:coreProperties>
</file>