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Çeşitli Kanunlarla Kurumlar Vergisi Kanunu’nda Yapılan Değişikliklere İlişkin Kurumlar Vergisi Genel Tebliği Yayımlandı (KVGT:2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5520 sayılı Kurumlar Vergisi Kanunu’nda 2021, 2022, 2023 ve 2024 yıllarında kabul edilen 7338, 7341, 7394, 7440, 7456, 7491 ve 7524 sayılı Kanunlarla çeşitli değişiklik ve düzenlemeler yapılmıştı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28/09/2024 tarihli Resmî Gazete’de yayımlanan 23 seri no.lu “Kurumlar Vergisi Genel Tebliği (Seri No: 1)’nde Değişiklik Yapılmasına Dair Tebliğ”de, anılan Kanunlarla yapılan değişiklik ve düzenlemelere ilişkin açıklamalara yer verilmişti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>
          <w:sz w:val="22"/>
          <w:szCs w:val="22"/>
        </w:rPr>
        <w:t>Söz konusu Tebliğ oldukça uzun olup aşağıdaki konular hakkında Tebliğin belirtilen Maddelerinde açıklamalar yer almaktadır: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Yerel asgari kurumlar vergisi (Madde:13)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İştirak kazançları istisnası (Madde:2)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umların yatırım fon ve ortaklıklardan elde ettikleri kazançlara tanınan istisnanın kaldırılması (Madde:2)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 ve ortaklıklara uygulanan kurumlar vergisi istisnasının gayrimenkul kazançlarının %50’sinin kar payı olarak dağıtımına bağlanması (Madde:2 ve 4)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rt dışı iştiraklerden (ödenmiş sermayesinin en az %50’sine sahip olunan dar mükellef kurumlardan) elde edilen kar paylarına istisna uygulanması (Madde:3)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umların taşınmaz satış kazançlarına tanınan kurumlar vergisi istisnasının kaldırılmasına (Madde:5)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Serbest bölge kazanç istisnasının münhasıran yurt dışına yapılan ihracat gelirleri ile sınırlandırılması (Madde:6),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Şirket devirlerinde finansman giderlerinin indirim konusu yapılması (Madde:7),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ürkiye’den yurtdışı mukimi kişi ve kurumlara verilen bazı hizmetlere sağlanan kazanç indiriminin %50’den %80’e çıkarılması (Madde:8)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Taşınmazların kısmi bölünme suretiyle vergisiz devredilmesi imkanının kaldırılması (Madde:9),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Yap İşlet ve Devret Modeli ile Kamu Özel İşbirliği Projeleri kapsamında elde edilen kazançlara uygulanacak kurumlar vergisi oranının %30 uygulanması (Madde:10),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hracat kazançlarına kurumlar vergisi oranının 5 puan indirimli uygulanması (Madde:11)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ılım Finans Kefalet Anonim Şirketine kurumlar vergisi muafiyeti tanınması (Madde:1)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Yatırım teşvik belgeleri kapsamında hak edilen yatırıma katkı tutarlarının, vergi borçlarından mahsup edilmek suretiyle kullanımı (Madde:12)</w:t>
      </w:r>
    </w:p>
    <w:p>
      <w:pPr>
        <w:pStyle w:val="NormalWeb"/>
        <w:shd w:fill="FFFFFF" w:val="clear"/>
        <w:spacing w:before="120" w:after="120"/>
        <w:ind w:left="1429" w:right="140" w:hanging="720"/>
        <w:jc w:val="both"/>
        <w:rPr>
          <w:sz w:val="22"/>
          <w:szCs w:val="22"/>
        </w:rPr>
      </w:pPr>
      <w:r>
        <w:rPr>
          <w:sz w:val="22"/>
          <w:szCs w:val="22"/>
        </w:rPr>
        <w:t>Tebliğde yukarıda belirtilen konular örneklerle detaylı şekilde açıklanmıştı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>
          <w:sz w:val="22"/>
          <w:szCs w:val="22"/>
        </w:rPr>
        <w:t>Söz konusu Tebliğ ekte bilginize sunulmuş olup konu hakkında ilave bilgiye ihtiyaç duyulması halinde lütfen bizimle temasa geçiniz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32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10-04T15:30:00Z</dcterms:modified>
  <cp:revision>4</cp:revision>
  <dc:subject/>
  <dc:title/>
</cp:coreProperties>
</file>