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Kamu İhale Kanunu’na Göre Verilecek SGK “Borcu Yoktur” Belgesi Hk.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120" w:after="120"/>
        <w:ind w:right="140" w:firstLine="709"/>
        <w:jc w:val="both"/>
        <w:rPr/>
      </w:pPr>
      <w:r>
        <w:rPr>
          <w:sz w:val="22"/>
          <w:szCs w:val="22"/>
        </w:rPr>
        <w:t xml:space="preserve">Sosyal Güvenlik Kurumu tarafından yayınlanan 27/09/2024 tarihli ve </w:t>
      </w:r>
      <w:r>
        <w:rPr/>
        <w:t>E-71582837-206.05.99-102766746 sayılı Genel Yazı’da; 4734 Sayılı Kamu İhale Kanunu'na Göre Verilecek Borcu Yoktur Belgeleri hakkında açıklamalar yapılmıştır.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/>
      </w:pPr>
      <w:r>
        <w:rPr/>
        <w:t xml:space="preserve">Genel Yazı’da yapılan açıklamaya göre; 01.10.2024 tarihi ve sonrasında yapılacak sosyal güvenlik prim borcu yoktur yazısı talepleri için, kesinleşmiş sosyal güvenlik prim borcu hesabında;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/>
      </w:pPr>
      <w:r>
        <w:rPr/>
        <w:t xml:space="preserve">işveren borçları,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/>
      </w:pPr>
      <w:r>
        <w:rPr/>
        <w:t xml:space="preserve">işverenin başka bir işverenin iş yerinde alt işveren (aracı) olması durumundaki borçları ve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/>
      </w:pPr>
      <w:r>
        <w:rPr/>
        <w:t xml:space="preserve">işverenin alt işvereni (aracısının) olması durumundaki borçları 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>
          <w:sz w:val="22"/>
          <w:szCs w:val="22"/>
        </w:rPr>
      </w:pPr>
      <w:r>
        <w:rPr/>
        <w:t>birlikte değerlendirilecek olup, toplamda 5.000,00 TL ve bu tutarın altında borç olması durumunda istekliye borcu yoktur belgesi verilebilecektir.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/>
      </w:pPr>
      <w:r>
        <w:rPr>
          <w:sz w:val="22"/>
          <w:szCs w:val="22"/>
        </w:rPr>
        <w:t>Söz konusu Genel Yazı ekte bilginize sunulmuş olup konu hakkında ilave bilgiye ihtiyaç duyulması halinde lütfen bizimle temasa geçiniz.</w:t>
      </w:r>
    </w:p>
    <w:p>
      <w:pPr>
        <w:pStyle w:val="NormalWeb"/>
        <w:shd w:fill="FFFFFF" w:val="clear"/>
        <w:spacing w:before="120" w:after="120"/>
        <w:ind w:left="-357" w:right="140" w:firstLine="1066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Web"/>
        <w:shd w:fill="FFFFFF" w:val="clear"/>
        <w:spacing w:before="120" w:after="120"/>
        <w:ind w:left="-357" w:right="140" w:firstLine="10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/>
        <w:t>Yeminli Mali Müşavirlik A.Ş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7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4-10-07T09:07:00Z</dcterms:modified>
  <cp:revision>3</cp:revision>
  <dc:subject/>
  <dc:title/>
</cp:coreProperties>
</file>