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cbir Sebep Hali Kapsamında 7440 Sayılı Kanuna Göre Başvuru ve Ödeme Sürelerinin Uzatılması Hk.(7440 s. KGT: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gibi, 6/2/2023 tarihinde Kahramanmaraş İlinde meydana gelen depremlerden etkilenen Adıyaman, Hatay, Kahramanmaraş ve Malatya illeri ile Gaziantep İlinin İslahiye ve Nurdağı ilçeleri için mücbir sebep hali sırasıyla 30/11/2023, 30/4/2024 ve 31/8/2024 tarihlerine uzatılmış, daha sonra 30/11/2024 tarihine kadar (bu tarih dâhil) uzatılması uygun bulunmuştur </w:t>
      </w:r>
      <w:r>
        <w:rPr>
          <w:i/>
          <w:iCs/>
          <w:sz w:val="22"/>
          <w:szCs w:val="22"/>
        </w:rPr>
        <w:t>(Bkz. Sirküler Rapor 2024/68</w:t>
      </w:r>
      <w:r>
        <w:rPr>
          <w:sz w:val="22"/>
          <w:szCs w:val="22"/>
        </w:rPr>
        <w:t>)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Bu uzatmaya bağlı olarak, 04/10/2024 tarihli Resmi Gazete’de yayımlanan 7 seri no.lu Bazı Alacakların Yeniden Yapılandırılmasına Dair 7440 sayılı Kanun Genel Tebliğiyle, anılan Kanun kapsamında yapılacak başvuru ve ödeme sürelerinde uzatmaya gidilmişt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>Tebliğ’de yapılan düzenlemeye göre; mücbir sebep hâli 30/11/2024 tarihine kadar uzatılmış olan Adıyaman, Hatay, Kahramanmaraş ve Malatya illeri ile Gaziantep İlinin İslahiye ve Nurdağı ilçelerinde bulunan mükellefler bu yerlerdeki dairelere;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7440 sayılı Kanun kapsamındaki yapılandırma başvurularını 28/02/2025 tarihine kadar yapabilecek ve ödenecek birinci taksiti (peşin ödeme dâhil) 31/03/2025 tarihine (bu tarihin resmi tatile rastlaması nedeniyle 2/4/2025 tarihine kadar), veya talep etmeleri hâlinde ilk taksiti Mart/2025 ayından başlamak üzere aylık dönemler halinde on iki eşit taksitte ödeyebileceklerdir.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993" w:right="140" w:hanging="284"/>
        <w:jc w:val="both"/>
        <w:rPr>
          <w:sz w:val="22"/>
          <w:szCs w:val="22"/>
        </w:rPr>
      </w:pPr>
      <w:r>
        <w:rPr>
          <w:sz w:val="22"/>
          <w:szCs w:val="22"/>
        </w:rPr>
        <w:t>7440 sayılı Kanun’un 5’inci maddesi ve Geçici 1’inci maddesi kapsamında matrah ve vergi artırımına ilişkin başvuruları ile aynı Kanun’un 6’ncı maddesi kapsamında işletme kayıtlarının düzeltilmesine ilişkin başvurularını 28/02/2025 tarihine kadar yapabilecekler ve ödemelerini Tebliğ’de belirtilen sürelerde yapabileceklerdir.</w:t>
      </w:r>
    </w:p>
    <w:p>
      <w:pPr>
        <w:pStyle w:val="NormalWeb"/>
        <w:shd w:fill="FFFFFF" w:val="clear"/>
        <w:spacing w:before="120" w:after="120"/>
        <w:ind w:right="140" w:firstLine="709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Web"/>
        <w:shd w:fill="FFFFFF" w:val="clear"/>
        <w:spacing w:before="120" w:after="120"/>
        <w:ind w:left="-357" w:right="140" w:firstLine="10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10-07T09:31:00Z</dcterms:modified>
  <cp:revision>3</cp:revision>
  <dc:subject/>
  <dc:title/>
</cp:coreProperties>
</file>