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7/2025 – 31/12/2025 Tarihleri Arası Geçerli Kıdem Tazminatı Tavanı </w:t>
            </w:r>
            <w:r>
              <w:rPr>
                <w:iCs/>
                <w:sz w:val="22"/>
                <w:szCs w:val="22"/>
              </w:rPr>
              <w:t>53.919,68</w:t>
            </w:r>
            <w:r>
              <w:rPr>
                <w:sz w:val="22"/>
                <w:szCs w:val="22"/>
              </w:rPr>
              <w:t xml:space="preserve"> TL olarak uygulanacaktı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09"/>
        <w:gridCol w:w="218"/>
        <w:gridCol w:w="6124"/>
      </w:tblGrid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2025 yılının ikinci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07/07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 xml:space="preserve">/2025 </w:t>
      </w:r>
      <w:r>
        <w:rPr>
          <w:sz w:val="22"/>
          <w:szCs w:val="22"/>
        </w:rPr>
        <w:t>tarihinde yayımlanan 5 sıra no.lu Mali ve Sosyal Haklar Genelgesiyle duyurulmuştur.</w:t>
      </w:r>
    </w:p>
    <w:p>
      <w:pPr>
        <w:pStyle w:val="Normal"/>
        <w:spacing w:lineRule="atLeast" w:line="30" w:before="240" w:after="240"/>
        <w:ind w:firstLine="709"/>
        <w:jc w:val="both"/>
        <w:rPr/>
      </w:pPr>
      <w:r>
        <w:rPr/>
        <w:t>Söz konusu Genelgeye göre uygulanacak katsayılar aşağıdaki gibidir;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7021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316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71113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/>
      </w:pPr>
      <w:r>
        <w:rPr>
          <w:sz w:val="22"/>
          <w:szCs w:val="22"/>
        </w:rPr>
        <w:t>Bu değişikliklere bağlı olarak</w:t>
      </w:r>
      <w:r>
        <w:rPr>
          <w:b/>
          <w:sz w:val="22"/>
          <w:szCs w:val="22"/>
          <w:u w:val="single"/>
        </w:rPr>
        <w:t xml:space="preserve"> 2025 yılının ikinci altı ayında (01/07/2025-31/12/2025 tarihleri arasında) </w:t>
      </w:r>
      <w:r>
        <w:rPr>
          <w:sz w:val="22"/>
          <w:szCs w:val="22"/>
        </w:rPr>
        <w:t>uygulanacak</w:t>
      </w:r>
      <w:r>
        <w:rPr>
          <w:b/>
          <w:sz w:val="22"/>
          <w:szCs w:val="22"/>
          <w:u w:val="single"/>
        </w:rPr>
        <w:t xml:space="preserve"> kıdem tazminatı tavanı 53.919,68</w:t>
      </w:r>
      <w:r>
        <w:rPr>
          <w:b/>
          <w:bCs/>
          <w:sz w:val="22"/>
          <w:szCs w:val="22"/>
          <w:u w:val="single"/>
        </w:rPr>
        <w:t xml:space="preserve"> TL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larak hesaplanmakta olup, geçmiş dönemlerde uygulanan kıdem tazminatı tavanl</w:t>
      </w:r>
      <w:r>
        <w:rPr/>
        <w:t>arıyla birlikte aşağıdaki tabloda gösterilmiştir.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>
          <w:trHeight w:val="284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ar (TL)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1/01/2020 - 30/06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30,1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1/07/2020 – 31/12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17.1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1/01/2021 - 30/06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38,9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1/07/2021 – 31/12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84,5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01/01/2022 – 31/06/2022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8,59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1/07/2022 – 31/12/2022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71,4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1/01/2023 – 30/06/2023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82,8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1/07/2023 – 31/12/2023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89,8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sz w:val="22"/>
                <w:szCs w:val="22"/>
              </w:rPr>
              <w:t>-01/01/2024 – 30/06/2024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8,58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bCs/>
                <w:sz w:val="22"/>
                <w:szCs w:val="22"/>
              </w:rPr>
              <w:t>-01/07/2024 – 31/12/2024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828,42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1/01/2025 – 30/06/2025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55,4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01/07/2025 – 31/12/2025 tarihleri arasın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3.919,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irtibat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4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6:00Z</dcterms:created>
  <dc:creator>EXPER</dc:creator>
  <dc:description/>
  <cp:keywords/>
  <dc:language>en-US</dc:language>
  <cp:lastModifiedBy>İsmail GERÇEK</cp:lastModifiedBy>
  <cp:lastPrinted>2004-12-06T12:02:00Z</cp:lastPrinted>
  <dcterms:modified xsi:type="dcterms:W3CDTF">2025-07-09T08:31:00Z</dcterms:modified>
  <cp:revision>3</cp:revision>
  <dc:subject/>
  <dc:title>Sayı   : YMM</dc:title>
</cp:coreProperties>
</file>