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5-31/12/2025 Tarihleri Arası Geçerli Vergiden Müstesna Yurtiçi – Yurtdışı Gündelikl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0" w:after="120"/>
        <w:ind w:firstLine="714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5 yılının ikinci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7/07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 xml:space="preserve">/2025 </w:t>
      </w:r>
      <w:r>
        <w:rPr>
          <w:sz w:val="22"/>
          <w:szCs w:val="22"/>
        </w:rPr>
        <w:t>tarihinde yayımlanan 5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öz konusu Genelgeye göre uygulanacak katsayılar aşağıdaki gibidir;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021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6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113</w:t>
            </w:r>
          </w:p>
        </w:tc>
      </w:tr>
    </w:tbl>
    <w:p>
      <w:pPr>
        <w:pStyle w:val="Normal"/>
        <w:spacing w:lineRule="atLeast" w:line="30" w:before="280" w:after="28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Buna göre 01/07/2025 tarihinden itibaren uygulanacak vergiden müstesna yurt içi ve yurt dışı gündelik miktarları aşağıdaki gibi olacaktır: </w:t>
      </w:r>
    </w:p>
    <w:p>
      <w:pPr>
        <w:pStyle w:val="Normal"/>
        <w:spacing w:lineRule="atLeast" w:line="30" w:before="280" w:after="28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Yurt İçi Gündelikler 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5 yılında uygulanacak asgari ücret tutarı ile 2025 Yılı Merkezi Yönetim Bütçe Kanunu’na ekli H-Cetveliyle belirlenen tutar dikkate alındığında, 01/07/2025-31/12/2025 döneminde, personele yurt içi seyahatler nedeniyle ödenecek gündelik harcırah tutarlarından gelir vergisinden istisna edilecek miktarlar aşağıdaki gibidir:</w:t>
      </w:r>
    </w:p>
    <w:tbl>
      <w:tblPr>
        <w:tblW w:w="7291" w:type="dxa"/>
        <w:jc w:val="left"/>
        <w:tblInd w:w="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44"/>
        <w:gridCol w:w="1701"/>
        <w:gridCol w:w="1417"/>
        <w:gridCol w:w="2143"/>
        <w:gridCol w:w="163"/>
      </w:tblGrid>
      <w:tr>
        <w:trPr>
          <w:trHeight w:val="255" w:hRule="atLeast"/>
        </w:trPr>
        <w:tc>
          <w:tcPr>
            <w:tcW w:w="4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Brüt Aylık Seviyesi (TL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Vergiden Müstesna Gündelik Tutarı (TL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4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29.433,02   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fazlası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686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29.222,38    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29.433,01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680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26.647,92    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29.222,37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650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23.371,33    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26.647,91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635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19.386,76    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23.371,32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405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19.386,75   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az olanla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610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Normal"/>
        <w:spacing w:lineRule="atLeast" w:line="30" w:before="280" w:after="28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Yurt Dışı Gündelikler</w:t>
      </w:r>
    </w:p>
    <w:p>
      <w:pPr>
        <w:pStyle w:val="Normal"/>
        <w:spacing w:lineRule="atLeast" w:line="30" w:before="280" w:after="280"/>
        <w:ind w:firstLine="708"/>
        <w:jc w:val="both"/>
        <w:rPr/>
      </w:pPr>
      <w:r>
        <w:rPr>
          <w:sz w:val="22"/>
          <w:szCs w:val="22"/>
        </w:rPr>
        <w:t xml:space="preserve">11/01/2025 tarihli Resmi Gazete’de yayımlanan 9396 sayılı Cumhurbaşkanı Kararı eki Yurtdışı Gündelik Tablosu ve yeni katsayılara göre, aylık brüt ücreti </w:t>
      </w:r>
      <w:r>
        <w:rPr>
          <w:rFonts w:cs="Arial TUR" w:ascii="Arial TUR" w:hAnsi="Arial TUR"/>
          <w:sz w:val="22"/>
          <w:szCs w:val="22"/>
          <w:u w:val="single"/>
        </w:rPr>
        <w:t xml:space="preserve">29.433,02.- </w:t>
      </w:r>
      <w:r>
        <w:rPr>
          <w:sz w:val="22"/>
          <w:szCs w:val="22"/>
          <w:u w:val="single"/>
        </w:rPr>
        <w:t>TL ve üzerinde</w:t>
      </w:r>
      <w:r>
        <w:rPr>
          <w:sz w:val="22"/>
          <w:szCs w:val="22"/>
        </w:rPr>
        <w:t xml:space="preserve"> olanlar için ülkeler itibariyle 01/07/2025</w:t>
      </w:r>
      <w:r>
        <w:rPr/>
        <w:t xml:space="preserve"> tarihinden itibaren uygulanacak vergiden müstesna yurt dışı gündelik tutarları şu şekildedir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86"/>
        <w:gridCol w:w="173"/>
        <w:gridCol w:w="2693"/>
        <w:gridCol w:w="1559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BD (ABD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2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viçre (İsviçre Frang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m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4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taly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152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vustralya (Avustralya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Japonya (Japon Yen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405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vustur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nada (Kanada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4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Belçik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uveyt (Kuveyt Din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animarka (Danimarka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23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Lüksemburg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inlandi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Norveç (Norveç Kron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1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rans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Portekiz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ol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uudi Arabistan (Suudi Arabistan Riyal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İngiltere (Sterlin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unanistan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r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sov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p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ğer AB Ülkeleri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veç (İsveç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359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ğer Ülkeler (ABD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7</w:t>
            </w:r>
          </w:p>
        </w:tc>
      </w:tr>
    </w:tbl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ündeliklerin hesaplanmasında aşağıdaki esaslara uyulacaktır: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Birden fazla ülkeyi kapsayacak yurtdışı geçici görev yolculuk ve ikametlerinde, her ülkedeki kalış süresi için o ülkeye ilişkin gündelik miktarı esas alınacaktır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Yurtdışına gönderilenlere, Türkiye'den her çıkışlarında, seyahat ve ikamet süresinin ilk 10 günü için ödenecek gündelikler, ekli cetveldeki miktarların %50 artırılması suretiyle hesaplanacaktır.</w:t>
      </w:r>
    </w:p>
    <w:p>
      <w:pPr>
        <w:pStyle w:val="Normal"/>
        <w:spacing w:lineRule="atLeast" w:line="30" w:before="280" w:after="280"/>
        <w:ind w:firstLine="708"/>
        <w:jc w:val="both"/>
        <w:rPr/>
      </w:pPr>
      <w:r>
        <w:rPr>
          <w:sz w:val="22"/>
          <w:szCs w:val="22"/>
        </w:rPr>
        <w:t>-Bunlardan, aynı (10 günlük) süre ile sınırlı olmak kaydıyla yurtdışında yatacak yer temini için ödedikleri ücretleri fatura ile belgelendirenlere faturada gösterilen günlük yatak ücretinin yukarıdaki şekilde artırımlı olarak hesaplanan gündeliklerinin %40'ını aşması halinde aşan kısmın %70'i ayrıca ödenir. Ancak, yatacak yer temini için ödenecek günlük ilave miktar, artırımlı olarak hesaplanan gündeliklerinin %100’ünden fazla olamaz.</w:t>
      </w:r>
    </w:p>
    <w:p>
      <w:pPr>
        <w:pStyle w:val="Normal"/>
        <w:spacing w:lineRule="atLeast" w:line="30" w:before="280" w:after="28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Kuzey Kıbrıs Türk Cumhuriyeti Gündelikleri</w:t>
      </w:r>
    </w:p>
    <w:p>
      <w:pPr>
        <w:pStyle w:val="Normal"/>
        <w:spacing w:lineRule="atLeast" w:line="30" w:before="280" w:after="280"/>
        <w:ind w:firstLine="708"/>
        <w:jc w:val="both"/>
        <w:rPr/>
      </w:pPr>
      <w:r>
        <w:rPr>
          <w:sz w:val="22"/>
          <w:szCs w:val="22"/>
        </w:rPr>
        <w:t xml:space="preserve">11/01/2025 tarihli Resmi Gazete’de yayımlanan 9396 sayılı Cumhurbaşkanı Kararı uyarınca, Kuzey Kıbrıs Türk Cumhuriyeti’ne (KKTC) yapılacak seyahatlerde uygulanacak vergiden müstesna gündelik miktarı </w:t>
      </w:r>
      <w:r>
        <w:rPr>
          <w:b/>
          <w:bCs/>
          <w:sz w:val="22"/>
          <w:szCs w:val="22"/>
          <w:u w:val="single"/>
        </w:rPr>
        <w:t>1.470,00</w:t>
      </w:r>
      <w:r>
        <w:rPr>
          <w:sz w:val="22"/>
          <w:szCs w:val="22"/>
        </w:rPr>
        <w:t xml:space="preserve"> TL’dir. KKTC’ye yapılan seyahatlerde ücret seviyesi ne olursa olsun, özel sektör firmaları tarafından personele bu tutara kadar yapılacak harcırah ödemeleri vergiden müstesnadır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KTC’ye gönderilenlerden yatacak yer temini için ödedikleri ücretleri belgelendirenlere, belge bedelini aşmamak ve her defasında on gün ile sınırlı olmak üzere, gündeliklerinin yarısına kadar olan kısmı ayrıca ödenir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 Sans" w:hAnsi="Open Sans" w:eastAsia="Times New Roman" w:cs="Open San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 Sans" w:hAnsi="Open Sans" w:eastAsia="Times New Roman" w:cs="Open San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 Sans" w:hAnsi="Open Sans" w:eastAsia="Times New Roman" w:cs="Open 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2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7-09T08:42:00Z</dcterms:modified>
  <cp:revision>4</cp:revision>
  <dc:subject/>
  <dc:title/>
</cp:coreProperties>
</file>