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ul Satış Sözleşmeleri Dışında Kalan Sözleşmelerin Döviz Cinsinden ya da Dövize Endeksli Düzenlenmesi Yasağı Devam Etmektedi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/03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rtabalkbold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ilindiği gibi, </w:t>
      </w:r>
      <w:r>
        <w:rPr>
          <w:color w:val="000000"/>
          <w:sz w:val="22"/>
          <w:szCs w:val="22"/>
        </w:rPr>
        <w:t xml:space="preserve">06/03/2025 tarihli Resmi Gazete’de yayımlanan 2025-32/72 no.lu Türk Parası Kıymetini Koruma Hakkında 32 Sayılı Karara İlişkin Tebliğ ile, </w:t>
      </w:r>
      <w:r>
        <w:rPr>
          <w:sz w:val="22"/>
          <w:szCs w:val="22"/>
        </w:rPr>
        <w:t xml:space="preserve">06/03/2025 tarihinden itibaren </w:t>
      </w:r>
      <w:r>
        <w:rPr>
          <w:color w:val="000000"/>
          <w:sz w:val="22"/>
          <w:szCs w:val="22"/>
        </w:rPr>
        <w:t>Türkiye’de yerleşik kişilerin kendi aralarında akdedecekleri taşıt satış sözleşmeleri hariç diğer menkul (</w:t>
      </w:r>
      <w:r>
        <w:rPr>
          <w:sz w:val="22"/>
          <w:szCs w:val="22"/>
        </w:rPr>
        <w:t>ticari mal, hammadde ve malzeme vb.)</w:t>
      </w:r>
      <w:r>
        <w:rPr>
          <w:color w:val="000000"/>
          <w:sz w:val="22"/>
          <w:szCs w:val="22"/>
        </w:rPr>
        <w:t xml:space="preserve"> satış sözleşmelerinde sözleşme bedelini ve bu sözleşmelerden kaynaklanan diğer ödeme yükümlülüklerini döviz cinsinden veya dövize endeksli olarak kararlaştırabilecekleri gibi ödemelerini de döviz cinsinden yapabilmelerine imkan veren düzenleme yapılmıştı </w:t>
      </w:r>
      <w:r>
        <w:rPr>
          <w:i/>
          <w:iCs/>
          <w:color w:val="000000"/>
          <w:sz w:val="22"/>
          <w:szCs w:val="22"/>
        </w:rPr>
        <w:t>(Bkz. Sirküler Rapor 2025/37).</w:t>
      </w:r>
    </w:p>
    <w:p>
      <w:pPr>
        <w:pStyle w:val="Ortabalkbold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zine ve Maliye Bakanlığı tarafından söz konusu Tebliğ’e ilişkin olarak 07/03/2025 tarihinde bir Duyuru yayınlanmıştır. Anılan Duyuruda; 06.03.2025 tarihli değişikliğin yalnızca menkul satış sözleşmelerine yönelik bir düzenleme olduğu belirtilmiş, 2008-32/34 sayılı Tebliğ’de </w:t>
      </w:r>
      <w:r>
        <w:rPr>
          <w:color w:val="000000"/>
          <w:sz w:val="22"/>
          <w:szCs w:val="22"/>
          <w:u w:val="single"/>
        </w:rPr>
        <w:t>gayrimenkul kiralama, gayrimenkul satış, iş, hizmet, eser ve finansal kiralama sözleşmelerinin</w:t>
      </w:r>
      <w:r>
        <w:rPr>
          <w:color w:val="000000"/>
          <w:sz w:val="22"/>
          <w:szCs w:val="22"/>
        </w:rPr>
        <w:t xml:space="preserve">, belirlenen istisna-i haller dışında döviz cinsinden veya dövize endeksli olarak akdedilmesinin </w:t>
      </w:r>
      <w:r>
        <w:rPr>
          <w:color w:val="000000"/>
          <w:sz w:val="22"/>
          <w:szCs w:val="22"/>
          <w:u w:val="single"/>
        </w:rPr>
        <w:t>yasak olduğu ve anılan hükümlerin geçerliliğini koruduğu</w:t>
      </w:r>
      <w:r>
        <w:rPr>
          <w:color w:val="000000"/>
          <w:sz w:val="22"/>
          <w:szCs w:val="22"/>
        </w:rPr>
        <w:t xml:space="preserve"> vurgulanmıştır.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Duyuru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eastAsia="Times New Roman" w:cs="Open San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 Sans" w:hAnsi="Open Sans" w:eastAsia="Times New Roman" w:cs="Open San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" w:hAnsi="Open Sans" w:eastAsia="Times New Roman" w:cs="Open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3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3-11T11:37:00Z</dcterms:modified>
  <cp:revision>4</cp:revision>
  <dc:subject/>
  <dc:title/>
</cp:coreProperties>
</file>