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86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tdışı Çıkış Harcı 1.000 TL’ye Yükseltilmiştir (CBK:1038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280" w:after="28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09/09/2025 tarihli Resmi Gazete’de yayımlanan </w:t>
      </w:r>
      <w:r>
        <w:rPr>
          <w:color w:val="000000"/>
          <w:sz w:val="22"/>
          <w:szCs w:val="22"/>
          <w:shd w:fill="FFFFFF" w:val="clear"/>
        </w:rPr>
        <w:t>10381 sayılı Cumhurbaşkanı Kararı ile yurt dışı çıkış harcı tutarı 710 TL'den 1.000 TL'ye yükseltilmiştir.</w:t>
      </w:r>
    </w:p>
    <w:p>
      <w:pPr>
        <w:pStyle w:val="Normal"/>
        <w:spacing w:lineRule="atLeast" w:line="30" w:before="280" w:after="28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Bu yeni tutar 09/09/2025 tarihinden itibaren uygulanacaktır.</w:t>
      </w:r>
    </w:p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ncak, Kararın yayımını takip eden günden itibaren onuncu günün sonuna kadar yapılan yurt dışı çıkışlarda, Kararın yayımı tarihinden önce ödenmiş olan harçlar için ilave bir fark ödemesi aranmayacaktır.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Karar ekte bilginize sunulmuş olup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26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9-11T15:31:00Z</dcterms:modified>
  <cp:revision>3</cp:revision>
  <dc:subject/>
  <dc:title/>
</cp:coreProperties>
</file>