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lasyon Düzeltmesi İşlemlerinde Kullanılacak 2024/Temmuz, Ağustos ve Eylül Aylarına Ait Ortalama Ticari Kredi Faiz Oranları (VUKS:17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9/10/2024 tarihli Resmi Gazete’de yayımlanan 175 no.lu Vergi Usul Kanunu Sirkülerinde, Ocak-Eylül/2024 üçüncü geçici vergi dönemi sonunda yapılacak enflasyon düzeltmesi işlemlerinde reel olmayan finansman maliyeti hesaplanırken kullanılacak 2024/Temmuz, 2024/Ağustos, 2024/Eylül aylarına ilişkin ortalama ticari kredi faiz oranları açıklanmıştır.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/>
        <w:t>Sirkülerde açıklanan oranlar aylar itibarıyla aşağıdaki gibidir:</w:t>
      </w:r>
    </w:p>
    <w:tbl>
      <w:tblPr>
        <w:tblW w:w="6700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 Ticari Kredi Faiz Oranı (%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/ Temmu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4,0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/ Ağusto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2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2024 / Eylü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2,02</w:t>
            </w:r>
          </w:p>
        </w:tc>
      </w:tr>
    </w:tbl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1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10-11T10:56:00Z</dcterms:modified>
  <cp:revision>3</cp:revision>
  <dc:subject/>
  <dc:title/>
</cp:coreProperties>
</file>