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lar Üzerinden Alınan ÖTV Oranları ve Maktu Vergi Tutarları Yeniden Belirlenmiştir (CBK:958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/03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4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/03/2025 tarihli Resmi Gazete’de yayımlanan 9583 sayılı Cumhurbaşkanı Kararı ile sigaralardan alınan Özel Tüketim Vergisi (ÖTV) oranları indirilmiş, maktu vergi tutarları artırılmış ve asgari maktu vergi tutarları sabit bırakılmıştır.</w:t>
      </w:r>
    </w:p>
    <w:p>
      <w:pPr>
        <w:pStyle w:val="Normal"/>
        <w:shd w:fill="FFFFFF" w:val="clear"/>
        <w:spacing w:before="0" w:after="14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ar göre 15 Mart 2025 tarihinden itibaren uygulanacak yeni oranlar ve maktu vergi tutarları aşağıdaki gibidir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89"/>
        <w:gridCol w:w="992"/>
        <w:gridCol w:w="1417"/>
        <w:gridCol w:w="1276"/>
      </w:tblGrid>
      <w:tr>
        <w:trPr>
          <w:trHeight w:val="466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ind w:left="-37" w:right="-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G.T.İ.P. No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Mal İsm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Vergi Oranı (%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Asgari Maktu Vergi Tutarı (TL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Maktu Vergi Tutarı (TL)</w:t>
            </w:r>
          </w:p>
        </w:tc>
      </w:tr>
      <w:tr>
        <w:trPr>
          <w:trHeight w:val="222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ind w:left="-37" w:right="-94" w:hanging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2402.20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Tütün içeren sigara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dr w:val="single" w:sz="2" w:space="0" w:color="EEEEEE"/>
              </w:rPr>
              <w:t>1,83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10,5000</w:t>
            </w:r>
          </w:p>
        </w:tc>
      </w:tr>
      <w:tr>
        <w:trPr>
          <w:trHeight w:val="1420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ind w:left="-37" w:right="-94" w:hanging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2402.90.00.00.00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rPr>
                <w:bdr w:val="single" w:sz="2" w:space="0" w:color="EEEEEE"/>
              </w:rPr>
            </w:pPr>
            <w:r>
              <w:rPr>
                <w:b/>
                <w:bCs/>
                <w:bdr w:val="single" w:sz="2" w:space="0" w:color="EEEEEE"/>
              </w:rPr>
              <w:t>Diğerleri  </w:t>
            </w:r>
            <w:r>
              <w:rPr>
                <w:bdr w:val="single" w:sz="2" w:space="0" w:color="EEEEEE"/>
              </w:rPr>
              <w:t>(Tütün yerine geçen maddelerden yapılmış purolar, uçları açık purolar, sigarillolar ve sigaralar)</w:t>
            </w:r>
          </w:p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rPr>
                <w:sz w:val="24"/>
                <w:szCs w:val="24"/>
              </w:rPr>
            </w:pPr>
            <w:r>
              <w:rPr>
                <w:bdr w:val="single" w:sz="2" w:space="0" w:color="EEEEEE"/>
              </w:rPr>
              <w:t>-Tütün yerine geçen maddelerden yapılmış sigara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dr w:val="single" w:sz="2" w:space="0" w:color="EEEEEE"/>
              </w:rPr>
              <w:t>1,83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10,5000</w:t>
            </w:r>
          </w:p>
        </w:tc>
      </w:tr>
      <w:tr>
        <w:trPr>
          <w:trHeight w:val="2293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ind w:left="-37" w:right="-94" w:hanging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24.03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Diğer mamul tütün ve mamul tütün yerine geçen maddeler; “homojenize” veya yeniden tertip edilmiş tütün; tütün hülasa ve esansları</w:t>
            </w:r>
          </w:p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rPr>
                <w:sz w:val="24"/>
                <w:szCs w:val="24"/>
              </w:rPr>
            </w:pPr>
            <w:r>
              <w:rPr>
                <w:bdr w:val="single" w:sz="2" w:space="0" w:color="EEEEEE"/>
              </w:rPr>
              <w:t>(2403.11.00.00.00, 2403.19.10.00.19, 2403.19.90.00.19, 2403.91.00.00.00, 2403.99.10.00.00, 2403.99.90.00.00 hariç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dr w:val="single" w:sz="2" w:space="0" w:color="EEEEEE"/>
              </w:rPr>
              <w:t>1,83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10,5000</w:t>
            </w:r>
          </w:p>
        </w:tc>
      </w:tr>
      <w:tr>
        <w:trPr>
          <w:trHeight w:val="243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ind w:left="-37" w:right="-94" w:hanging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2403.99.10.00.00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Enfiye ve çiğnemeye mahsus tütü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dr w:val="single" w:sz="2" w:space="0" w:color="EEEEEE"/>
              </w:rPr>
              <w:t>1,83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0" w:color="EEEEEE"/>
                <w:left w:val="single" w:sz="2" w:space="0" w:color="EEEEEE"/>
                <w:bottom w:val="single" w:sz="2" w:space="0" w:color="EEEEEE"/>
                <w:right w:val="single" w:sz="2" w:space="0" w:color="EEEEEE"/>
              </w:pBd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bdr w:val="single" w:sz="2" w:space="0" w:color="EEEEEE"/>
              </w:rPr>
              <w:t>10,5000</w:t>
            </w:r>
          </w:p>
        </w:tc>
      </w:tr>
    </w:tbl>
    <w:p>
      <w:pPr>
        <w:pStyle w:val="Normal"/>
        <w:shd w:fill="FFFFFF" w:val="clear"/>
        <w:spacing w:before="0" w:after="14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0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3-17T09:02:00Z</dcterms:modified>
  <cp:revision>4</cp:revision>
  <dc:subject/>
  <dc:title/>
</cp:coreProperties>
</file>