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art 2023 tarihli Deprem Nedeniyle İlan Edilen Mücbir Sebep Hali Kapsamında 7440 sayılı Kanun’a Göre Yapılandırma Başvurusu ve Ödeme Sürelerine İlişkin Tebliğ Yayınlandı (7440 s. K. Tebliğ: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/05/2024 tarihli Resmi Gazete’de yayımlanan 6 seri no.lu Bazı Alacakların Yeniden Yapılandırılmasına Dair 7440 sayılı Kanun Genel Tebliğiyle, 6/2/2023 tarihinde Kahramanmaraş İlinde meydana gelen depremler nedeniyle 213 sayılı Vergi Usul Kanunu’nun (VUK) 15’inci maddesi kapsamında ilan edilen </w:t>
      </w:r>
      <w:r>
        <w:rPr>
          <w:sz w:val="22"/>
          <w:szCs w:val="22"/>
          <w:u w:val="single"/>
        </w:rPr>
        <w:t>mücbir sebep halinin Adıyaman, Hatay, Kahramanmaraş, Malatya illeri ile Gaziantep İlinin İslahiye ve Nurdağı ilçelerinde 31/8/2024 tarihine kadar (bu tarihler dâhil) devam etmesi</w:t>
      </w:r>
      <w:r>
        <w:rPr>
          <w:sz w:val="22"/>
          <w:szCs w:val="22"/>
        </w:rPr>
        <w:t xml:space="preserve"> uygun bulunmuştur. 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bliğde, 7440 sayılı Kanun’un 9’uncu maddesinin on dokuzuncu fıkrasına istinaden, mücbir sebep hali 31/8/2024 tarihinde sona erecek olan; Adıyaman, Hatay, Kahramanmaraş, Malatya illeri ile Gaziantep İlinin İslahiye ve Nurdağı ilçelerindeki dairelere, anılan Kanun kapsamında </w:t>
      </w:r>
      <w:r>
        <w:rPr>
          <w:b/>
          <w:bCs/>
          <w:sz w:val="22"/>
          <w:szCs w:val="22"/>
        </w:rPr>
        <w:t>30/11/2024 tarihine kadar (bu tarihin resmi tatile rastlaması nedeniyle 02/12/2024 tarihine kadar) başvuru yapılabileceği, birinci taksitin (peşin ödeme dâhil) 31/12/2024 tarihine, ikinci taksitin 31/01/2025 tarihine kadar (bu tarihler dâhil), diğer taksitlerin ise takip eden aylarda ödenmesi gerektiği</w:t>
      </w:r>
      <w:r>
        <w:rPr>
          <w:sz w:val="22"/>
          <w:szCs w:val="22"/>
        </w:rPr>
        <w:t xml:space="preserve"> yönünde açıklamalara yer verilmiştir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Tebliğ ekte bilginize sunulmuştur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280" w:after="280"/>
        <w:ind w:firstLine="708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30" w:before="280" w:after="280"/>
        <w:ind w:firstLine="70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5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05-17T08:42:00Z</dcterms:modified>
  <cp:revision>4</cp:revision>
  <dc:subject/>
  <dc:title/>
</cp:coreProperties>
</file>