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4/Ekim, Kasım ve Aralık Aylarına Ait Ortalama Ticari Kredi Faiz Oranları (VUKS:18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lir İdaresi Başkanlığınca 10.01.2025 tarihinde yayınlanan 181 no.lu Vergi Usul Kanunu Sirkülerinde, Ocak-Aralık/2024 dördüncü geçici vergi dönemi sonunda yapılacak enflasyon düzeltmesi işlemlerinde reel olmayan finansman maliyeti hesaplanırken kullanılacak 2024/Ekim, 2024/Kasım, 2024/Aralık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/>
      </w:pPr>
      <w:r>
        <w:rPr/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/ Eki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/ Kası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2024 / Aralı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3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35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1-21T20:39:00Z</dcterms:modified>
  <cp:revision>4</cp:revision>
  <dc:subject/>
  <dc:title/>
</cp:coreProperties>
</file>