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86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/Kasım Dönemi SGK Prim Borçlarının KDV İadesinden Mahsubu 24/01/2025 Tarihine Kadar Yapılabilecekti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osyal Güvenlik Kurumu (SGK) tarafından 20.01.2025 tarihinde yayınlanan Duyuru ile, ücretleri her ayın 1’i ila 30’u arasında ödenen 5510 sayılı Kanun’un 4-1/a kapsamında sigortalı çalıştıran işverenler yönünden 2024/Kasım ayına ilişkin sigorta prim borcunun katma değer vergisi iade alacağından mahsubu suretiyle ödenmesi halinde son ödeme süresi 24.01.2025 olarak belirlenmiştir.</w:t>
      </w:r>
    </w:p>
    <w:p>
      <w:pPr>
        <w:pStyle w:val="Normal"/>
        <w:spacing w:lineRule="atLeast" w:line="30"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uyuru şu şekildedir: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Hazine ve Maliye Bakanlığı Gelir İdaresi Başkanlığı’nca, veri tabanında yapılan çalışmalar nedeniyle mükelleflerin, KDV İadesi Risk Analizi Raporlarının süresinde oluşturulmasında ve KDV iade alacaklarının 2024/Kasım dönemi SGK prim borcuna 20/01/2025 tarihine kadar mahsubunda, gecikmeler yaşanabileceğinin belirtilmesi üzerine söz konusu mahsuplara yönelik vade tarihinin bir defaya mahsus olmak üzere 24/01/2025 tarihine kadar uzatılması karar altına alınmıştır. </w:t>
      </w:r>
    </w:p>
    <w:p>
      <w:pPr>
        <w:pStyle w:val="Normal"/>
        <w:spacing w:lineRule="atLeast" w:line="30" w:before="280" w:after="280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Bu doğrultuda her ayın 1’i ila 30’u arasındaki çalışmaları karşılığı ücret ödenen 5510 sayılı Kanunun 4 üncü maddesinin birinci fıkrasının (a) bendine tabi sigortalı çalıştıran işverenler yönünden, 2024/Kasım ayına ilişkin sigorta prim borcunun katma değer vergisi iade alacağından mahsubu suretiyle ödenmesi halinde vade tarihi 24/01/2025 olarak uygulanacaktır</w:t>
      </w:r>
      <w:r>
        <w:rPr>
          <w:sz w:val="22"/>
          <w:szCs w:val="22"/>
        </w:rPr>
        <w:t>.”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Söz konusu Duyuru ekte bilginize sunulmuş olup 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vanish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47:00Z</dcterms:created>
  <dc:creator>-</dc:creator>
  <dc:description/>
  <cp:keywords/>
  <dc:language>en-US</dc:language>
  <cp:lastModifiedBy>ismail.gerçek</cp:lastModifiedBy>
  <cp:lastPrinted>2011-05-13T12:20:00Z</cp:lastPrinted>
  <dcterms:modified xsi:type="dcterms:W3CDTF">2025-01-21T22:00:00Z</dcterms:modified>
  <cp:revision>3</cp:revision>
  <dc:subject/>
  <dc:title/>
</cp:coreProperties>
</file>