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Ocak-Haziran İkinci Geçici Vergi Dönemi Beyanname Verme ve Ödeme Süresi 06/09/2024 Tarihine Kadar Uzatılmıştır (VUKS:172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ilindiği gibi, 07/08/2024 tarihinde yayınlanan 171 no.lu Vergi Usul Kanunu Sirküleri ile 19 Ağustos 2024 günü sonuna kadar verilmesi gereken 2024 II. Geçici Vergi Dönemine (Nisan-Mayıs-Haziran) ait Gelir ve Kurum </w:t>
      </w:r>
      <w:r>
        <w:rPr>
          <w:bCs/>
          <w:sz w:val="22"/>
          <w:szCs w:val="22"/>
        </w:rPr>
        <w:t>Geçici Vergi Beyannamelerinin verilme süreleri</w:t>
      </w:r>
      <w:r>
        <w:rPr>
          <w:sz w:val="22"/>
          <w:szCs w:val="22"/>
        </w:rPr>
        <w:t xml:space="preserve"> ile bu beyannameler üzerine tahakkuk eden vergilerin </w:t>
      </w:r>
      <w:r>
        <w:rPr>
          <w:bCs/>
          <w:sz w:val="22"/>
          <w:szCs w:val="22"/>
        </w:rPr>
        <w:t>ödeme süreleri 27 Ağustos 2024 Salı günü sonuna kadar uzatılmıştı (</w:t>
      </w:r>
      <w:r>
        <w:rPr>
          <w:bCs/>
          <w:i/>
          <w:sz w:val="22"/>
          <w:szCs w:val="22"/>
        </w:rPr>
        <w:t>Bkz: Sirküler Rapor 2024/58</w:t>
      </w:r>
      <w:r>
        <w:rPr>
          <w:bCs/>
          <w:sz w:val="22"/>
          <w:szCs w:val="22"/>
        </w:rPr>
        <w:t>)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 defa, 23/08/2024 tarihinde yayınlanan 172 no.lu VUK Sirküleri ile söz konusu süreler yeniden uzatılmıştır. Sirkülerde yapılan açıklamaya göre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27 Ağustos 2024 günü sonuna kadar verilmesi gereken </w:t>
      </w:r>
      <w:r>
        <w:rPr>
          <w:i/>
          <w:sz w:val="22"/>
          <w:szCs w:val="22"/>
          <w:u w:val="single"/>
        </w:rPr>
        <w:t xml:space="preserve">2024 II. Geçici Vergi Dönemine (Nisan-Mayıs-Haziran) ait Gelir ve Kurum Geçici Vergi Beyannamelerinin verilme </w:t>
      </w:r>
      <w:r>
        <w:rPr>
          <w:i/>
          <w:sz w:val="22"/>
          <w:szCs w:val="22"/>
        </w:rPr>
        <w:t xml:space="preserve">süreleri ile bu beyannameler üzerine </w:t>
      </w:r>
      <w:r>
        <w:rPr>
          <w:i/>
          <w:sz w:val="22"/>
          <w:szCs w:val="22"/>
          <w:u w:val="single"/>
        </w:rPr>
        <w:t>tahakkuk eden vergilerin ödeme sürele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6 Eylül 2024 Cuma günü sonuna kadar</w:t>
      </w:r>
      <w:r>
        <w:rPr>
          <w:i/>
          <w:sz w:val="22"/>
          <w:szCs w:val="22"/>
        </w:rPr>
        <w:t xml:space="preserve"> uzatılmıştır. Söz konusu uzatma, ilgili geçici vergi dönemi itibarıyla beyanname verme tarihi 27 Ağustos 2024 günü sonu olan özel hesap dönemine tabi mükellefleri de kapsayacaktır.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sz w:val="22"/>
          <w:szCs w:val="22"/>
        </w:rPr>
        <w:t>Söz konusu VUK Sirküleri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7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4-08-23T14:07:00Z</dcterms:modified>
  <cp:revision>2</cp:revision>
  <dc:subject/>
  <dc:title/>
</cp:coreProperties>
</file>