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Takvim Yılına Ait Gelir Vergisi Beyannamesinin Verilme ve Tahakkuk Eden Verginin Ödeme Süresi Uzatılmıştır (VUKS:185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tin"/>
        <w:spacing w:before="0" w:after="15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Gelir İdaresi Başkanlığınca yayınlanan 27/03/2024 tarihli ve 185 no.lu Vergi Usul Kanunu Sirküleri ile; 2024 takvim yılına ait Yıllık Gelir Vergisi beyannamelerinin verilme ve bu beyannameler üzerine tahakkuk eden vergilerin ödeme süreleri 7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Nisan 2025 Pazartesi günü sonuna kadar uzatılmıştır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/>
        <w:t>Yeminli Mali Müşavirlik A.Ş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33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3-27T14:37:00Z</dcterms:modified>
  <cp:revision>3</cp:revision>
  <dc:subject/>
  <dc:title/>
</cp:coreProperties>
</file>