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Tahsilat ve Ödemelerin Tevsik Zorunluluğu Sınırı 30.000 TL’ye Yükseltilmiştir (VUKGT:575)</w:t>
            </w:r>
          </w:p>
        </w:tc>
        <w:tc>
          <w:tcPr>
            <w:tcW w:w="2268" w:type="dxa"/>
            <w:tcBorders/>
          </w:tcPr>
          <w:p>
            <w:pPr>
              <w:pStyle w:val="Normal"/>
              <w:jc w:val="right"/>
              <w:rPr>
                <w:sz w:val="22"/>
                <w:szCs w:val="22"/>
              </w:rPr>
            </w:pPr>
            <w:r>
              <w:rPr>
                <w:sz w:val="22"/>
                <w:szCs w:val="22"/>
              </w:rPr>
              <w:t>05/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1</w:t>
            </w:r>
          </w:p>
        </w:tc>
      </w:tr>
    </w:tbl>
    <w:p>
      <w:pPr>
        <w:pStyle w:val="Normal"/>
        <w:rPr>
          <w:b/>
          <w:b/>
          <w:bCs/>
        </w:rPr>
      </w:pPr>
      <w:r>
        <w:rPr>
          <w:b/>
          <w:bCs/>
        </w:rPr>
      </w:r>
    </w:p>
    <w:p>
      <w:pPr>
        <w:pStyle w:val="Normal"/>
        <w:spacing w:before="280" w:after="280"/>
        <w:ind w:firstLine="709"/>
        <w:jc w:val="both"/>
        <w:rPr>
          <w:sz w:val="22"/>
          <w:szCs w:val="22"/>
        </w:rPr>
      </w:pPr>
      <w:r>
        <w:rPr>
          <w:sz w:val="22"/>
          <w:szCs w:val="22"/>
        </w:rPr>
        <w:t>30/11/2024 tarihli Resmi Gazete’de yayımlanan 575 sıra no.lu “Vergi Usul Kanunu Genel Tebliği (Sıra No:459)’nde Değişiklik Yapılmasına Dair Tebliğ’de tahsilat ve ödemelerin banka, elektronik ödeme kuruluşları ya da posta idarelerince düzenlenen belgelerle tevsik edilmesi zorunluluğu kapsamında belirlenen tutar sınırı, 7.000 TL’den 30.000 TL’ye yükseltilmiştir.</w:t>
      </w:r>
    </w:p>
    <w:p>
      <w:pPr>
        <w:pStyle w:val="Normal"/>
        <w:spacing w:before="280" w:after="280"/>
        <w:ind w:firstLine="709"/>
        <w:jc w:val="both"/>
        <w:rPr>
          <w:sz w:val="22"/>
          <w:szCs w:val="22"/>
        </w:rPr>
      </w:pPr>
      <w:r>
        <w:rPr>
          <w:sz w:val="22"/>
          <w:szCs w:val="22"/>
        </w:rPr>
        <w:t>Bilindiği gibi, Vergi Usul Kanunu’nun (VUK) mükerrer 257’nci maddesinde 7524 sayılı Kanun’la yapan değişiklikle mükellef olmayanlar da tahsilat ve ödemelerini tevsik zorunluluğu kapsamına alınmış,  572 sıra no.lu VUK Genel Tebliği ile mükellef olmayan kişilerin de 7.000 TL’yi aşan tahsilat ve ödemelerini finansal kurumlar aracılığıyla gerçekleştirmeleri zorunlu hale getirilmişti.</w:t>
      </w:r>
    </w:p>
    <w:p>
      <w:pPr>
        <w:pStyle w:val="Normal"/>
        <w:spacing w:before="280" w:after="280"/>
        <w:ind w:firstLine="709"/>
        <w:jc w:val="both"/>
        <w:rPr>
          <w:sz w:val="22"/>
          <w:szCs w:val="22"/>
        </w:rPr>
      </w:pPr>
      <w:r>
        <w:rPr>
          <w:sz w:val="22"/>
          <w:szCs w:val="22"/>
        </w:rPr>
        <w:t>Bu defa, yayımlanan 575 sıra no.lu Tebliğ ile tahsilat ve ödemelerin tevsik sınırı 7.000 TL’den 30.000 TL’ye yükseltilmiştir. Bu değişiklik uyarınca gerek mükellefler gerekse mükellef olmayanlar tarafından 30 Kasım 2024 tarihinden itibaren yapılacak tahsilat ve ödemelerin banka, elektronik ödeme kuruluşları ya da posta idarelerince düzenlenen belgelerle tevsik edilmesi zorunluluğu sınırı 30.000 TL olarak dikkate alınacaktır. Buna göre, bir sözleşme bedelinin, bir fatura tutarın veya aynı gün yapılan ödeme/tahsilatların toplamının 30.000 TL ve üzerinde olması halinde bu tahsilat ve ödemelerin banka, elektronik ödeme kuruluşları ya da posta idareleri kanalıyla yapılması ve bu kuruluşlarca düzenlenen belgelerle tevsik edilmesi zorunludur.</w:t>
      </w:r>
    </w:p>
    <w:p>
      <w:pPr>
        <w:pStyle w:val="NormalWeb"/>
        <w:shd w:fill="FFFFFF" w:val="clear"/>
        <w:spacing w:before="0" w:after="150"/>
        <w:ind w:firstLine="708"/>
        <w:jc w:val="both"/>
        <w:rPr>
          <w:sz w:val="22"/>
          <w:szCs w:val="22"/>
        </w:rPr>
      </w:pPr>
      <w:r>
        <w:rPr>
          <w:sz w:val="22"/>
          <w:szCs w:val="22"/>
        </w:rPr>
        <w:t>Öte yandan aynı Tebliğde yapılan düzenlemeyle, yabancılar ve/veya Türkiye mukimi olmayan gerçek kişilerle yapılacak işlemlere ait tahsilat ve ödemelerin tevsik zorunluluğu kapsamı dışında tutulmasına yönelik şartlarda değişiklik tahsil edilen tutarların takip eden ilk iş günü sonuna kadar aracı kurumlara yatırılması zorunluluğu kaldırılmış ve pasaportların bir suretinin faturaya eklenmesine gerek olmadığı belirtilmiştir.</w:t>
      </w:r>
    </w:p>
    <w:p>
      <w:pPr>
        <w:pStyle w:val="Normal"/>
        <w:spacing w:lineRule="atLeast" w:line="30" w:before="280" w:after="280"/>
        <w:ind w:firstLine="708"/>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6:00Z</dcterms:created>
  <dc:creator>-</dc:creator>
  <dc:description/>
  <cp:keywords/>
  <dc:language>en-US</dc:language>
  <cp:lastModifiedBy>İsmail GERÇEK</cp:lastModifiedBy>
  <cp:lastPrinted>2011-05-13T12:20:00Z</cp:lastPrinted>
  <dcterms:modified xsi:type="dcterms:W3CDTF">2024-12-05T14:34:00Z</dcterms:modified>
  <cp:revision>4</cp:revision>
  <dc:subject/>
  <dc:title/>
</cp:coreProperties>
</file>