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25-31/12/2025 Tarihleri Arası Geçerli Vergiden Müstesna Yurtiçi – Yurtdışı Gündelikl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tabs>
          <w:tab w:val="clear" w:pos="708"/>
          <w:tab w:val="left" w:pos="993" w:leader="none"/>
        </w:tabs>
        <w:spacing w:before="0" w:after="120"/>
        <w:ind w:firstLine="714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5 yılının ilk altı ayında uygulanacak memur maaşlarının hesabında kullanılacak katsayıla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yeniden belirlenerek Hazine ve Maliye Bakanlığının 06/01</w:t>
      </w:r>
      <w:r>
        <w:rPr>
          <w:rFonts w:cs="Open Sans" w:ascii="Open Sans" w:hAnsi="Open Sans"/>
          <w:color w:val="000000"/>
          <w:sz w:val="21"/>
          <w:szCs w:val="21"/>
          <w:shd w:fill="FFFFFF" w:val="clear"/>
        </w:rPr>
        <w:t xml:space="preserve">/2025 </w:t>
      </w:r>
      <w:r>
        <w:rPr>
          <w:sz w:val="22"/>
          <w:szCs w:val="22"/>
        </w:rPr>
        <w:t>tarihinde yayımlanan 1 sıra no.lu Mali ve Sosyal Haklar Genelgesiyle duyurulmuştur.</w:t>
      </w:r>
    </w:p>
    <w:p>
      <w:pPr>
        <w:pStyle w:val="Normal"/>
        <w:spacing w:lineRule="atLeast" w:line="30" w:before="24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öz konusu Genelgeye göre uygulanacak katsayılar aşağıdaki gibidir;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2556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n 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84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 Ödeme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1115</w:t>
            </w:r>
          </w:p>
        </w:tc>
      </w:tr>
    </w:tbl>
    <w:p>
      <w:pPr>
        <w:pStyle w:val="Normal"/>
        <w:spacing w:lineRule="atLeast" w:line="30" w:before="280" w:after="28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Buna göre 01/01/2025 tarihinden itibaren uygulanacak vergiden müstesna yurt içi ve yurt dışı gündelik miktarları aşağıdaki gibi olacaktır: </w:t>
      </w:r>
    </w:p>
    <w:p>
      <w:pPr>
        <w:pStyle w:val="Normal"/>
        <w:spacing w:lineRule="atLeast" w:line="30" w:before="280" w:after="28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. Yurt İçi Gündelikler </w:t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5 yılında uygulanacak asgari ücret tutarı ile 2025 Yılı Merkezi Yönetim Bütçe Kanunu’na ekli H-Cetveliyle belirlenen tutar dikkate alındığında, 01/01/2025-31/12/2025 döneminde, personele yurt içi seyahatler nedeniyle ödenecek gündelik harcırah tutarının </w:t>
      </w:r>
      <w:r>
        <w:rPr>
          <w:b/>
          <w:bCs/>
          <w:sz w:val="22"/>
          <w:szCs w:val="22"/>
          <w:u w:val="single"/>
        </w:rPr>
        <w:t>686,00 TL</w:t>
      </w:r>
      <w:r>
        <w:rPr>
          <w:sz w:val="22"/>
          <w:szCs w:val="22"/>
        </w:rPr>
        <w:t>’lik kısmı gelir vergisinden istisnadır.</w:t>
      </w:r>
    </w:p>
    <w:p>
      <w:pPr>
        <w:pStyle w:val="Normal"/>
        <w:spacing w:lineRule="atLeast" w:line="30" w:before="280" w:after="28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Yurt Dışı Gündelikler</w:t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/01/2025 tarihli Resmi Gazete’de yayımlanan 9396 sayılı Cumhurbaşkanı Kararı eki Yurtdışı Gündelik Tablosu ve yeni katsayılara göre, aylık brüt ücreti </w:t>
      </w:r>
      <w:r>
        <w:rPr>
          <w:rFonts w:cs="Arial TUR" w:ascii="Arial TUR" w:hAnsi="Arial TUR"/>
          <w:sz w:val="22"/>
          <w:szCs w:val="22"/>
          <w:u w:val="single"/>
        </w:rPr>
        <w:t xml:space="preserve">25.467,70.- </w:t>
      </w:r>
      <w:r>
        <w:rPr>
          <w:sz w:val="22"/>
          <w:szCs w:val="22"/>
          <w:u w:val="single"/>
        </w:rPr>
        <w:t>TL ve üzerinde</w:t>
      </w:r>
      <w:r>
        <w:rPr>
          <w:sz w:val="22"/>
          <w:szCs w:val="22"/>
        </w:rPr>
        <w:t xml:space="preserve"> olanlar için ülkeler itibariyle 01/01/2025 tarihinden itibaren uygulanacak vergiden müstesna yurt dışı gündelik tutarları şu şekildedir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386"/>
        <w:gridCol w:w="173"/>
        <w:gridCol w:w="2693"/>
        <w:gridCol w:w="1559"/>
      </w:tblGrid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ÜLKELER/PARA BİRİMİ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ÜNLÜK HARCIRAH TUTARI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ÜLKELER/PARA BİRİM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ÜNLÜK HARCIRAH TUTARI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BD (ABD Doları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2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viçre (İsviçre Frang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3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lman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4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talya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2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vustralya (Avustralya Doları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3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Japonya (Japon Yen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405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vustur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6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nada (Kanada Dolar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4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Belçik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1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uveyt (Kuveyt Dinar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Danimarka (Danimarka Kronu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238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Lüksemburg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1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Finlandi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8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Norveç (Norveç Kronu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19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Frans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0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Portekiz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Holland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6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Suudi Arabistan (Suudi Arabistan Riyal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1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ngiltere (Sterlin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5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unanistan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rland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5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osova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pan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8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Diğer AB Ülkeleri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veç (İsveç Kronu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359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Diğer Ülkeler (ABD Dolar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7</w:t>
            </w:r>
          </w:p>
        </w:tc>
      </w:tr>
    </w:tbl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ündeliklerin hesaplanmasında aşağıdaki esaslara uyulacaktır:</w:t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Birden fazla ülkeyi kapsayacak yurtdışı geçici görev yolculuk ve ikametlerinde, her ülkedeki kalış süresi için o ülkeye ilişkin gündelik miktarı esas alınacaktır.</w:t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Yurtdışına gönderilenlere, Türkiye'den her çıkışlarında, seyahat ve ikamet süresinin ilk 10 günü için ödenecek gündelikler, ekli cetveldeki miktarların %50 artırılması suretiyle hesaplanacaktır.</w:t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Bunlardan, aynı (10 günlük) süre ile sınırlı olmak kaydıyla yurtdışında yatacak yer temini için ödedikleri ücretleri fatura ile belgelendirenlere faturada gösterilen günlük yatak ücretinin yukarıdaki şekilde artırımlı olarak hesaplanan gündeliklerinin %40'ını aşması halinde aşan kısmın %70'i ayrıca ödenir. Ancak, yatacak yer temini için ödenecek günlük ilave miktar, artırımlı olarak hesaplanan gündeliklerinin %100’ünden fazla olamaz.</w:t>
      </w:r>
    </w:p>
    <w:p>
      <w:pPr>
        <w:pStyle w:val="Normal"/>
        <w:spacing w:lineRule="atLeast" w:line="30" w:before="280" w:after="28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Kuzey Kıbrıs Türk Cumhuriyeti Gündelikleri</w:t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/01/2025 tarihli Resmi Gazete’de yayımlanan 9396 sayılı Cumhurbaşkanı Kararı uyarınca, Kuzey Kıbrıs Türk Cumhuriyeti’ne (KKTC) yapılacak seyahatlerde uygulanacak vergiden müstesna gündelik miktarı </w:t>
      </w:r>
      <w:r>
        <w:rPr>
          <w:b/>
          <w:bCs/>
          <w:sz w:val="22"/>
          <w:szCs w:val="22"/>
          <w:u w:val="single"/>
        </w:rPr>
        <w:t>1.470,00</w:t>
      </w:r>
      <w:r>
        <w:rPr>
          <w:sz w:val="22"/>
          <w:szCs w:val="22"/>
        </w:rPr>
        <w:t xml:space="preserve"> TL’dir. KKTC’ye yapılan seyahatlerde ücret seviyesi ne olursa olsun, özel sektör firmaları tarafından personele bu tutara kadar yapılacak harcırah ödemeleri vergiden müstesnadır.</w:t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KTC’ye gönderilenlerden yatacak yer temini için ödedikleri ücretleri belgelendirenlere, belge bedelini aşmamak ve her defasında on gün ile sınırlı olmak üzere, gündeliklerinin yarısına kadar olan kısmı ayrıca ödenir.</w:t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 Sans" w:hAnsi="Open Sans" w:eastAsia="Times New Roman" w:cs="Open San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 Sans" w:hAnsi="Open Sans" w:eastAsia="Times New Roman" w:cs="Open San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 Sans" w:hAnsi="Open Sans" w:eastAsia="Times New Roman" w:cs="Open San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7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5-01-28T08:42:00Z</dcterms:modified>
  <cp:revision>3</cp:revision>
  <dc:subject/>
  <dc:title/>
</cp:coreProperties>
</file>