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lasyon Düzeltmesi İşlemlerinde Kullanılacak 2025/Ocak, Şubat ve Mart Aylarına Ait Ortalama Ticari Kredi Faiz Oranları (VUKS:18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/04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120"/>
        <w:ind w:firstLine="714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lir İdaresi Başkanlığınca 22.04.2025 tarihinde yayınlanan 187 no.lu Vergi Usul Kanunu (VUK) Sirkülerinde, Ocak-Mart/2025 geçici vergi dönemi sonunda yapılacak enflasyon düzeltmesi işlemlerinde reel olmayan finansman maliyeti hesaplanırken kullanılacak 2025/Ocak, 2025/Şubat, 2025/Mart aylarına ilişkin ortalama ticari kredi faiz oranları açıklanmıştı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rkülerde açıklanan oranlar aylar itibarıyla aşağıdaki gibidir:</w:t>
      </w:r>
    </w:p>
    <w:tbl>
      <w:tblPr>
        <w:tblW w:w="6700" w:type="dxa"/>
        <w:jc w:val="left"/>
        <w:tblInd w:w="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2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lama Ticari Kredi Faiz Oranı (%)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/ Oc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/ Şuba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/ Mar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3</w:t>
            </w:r>
          </w:p>
        </w:tc>
      </w:tr>
    </w:tbl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ğer yandan, 582 no.lu VUK Genel Tebliğindeki belirleme uyarınca, 2025 hesap döneminin birinci, ikinci ve üçüncü geçici vergi dönemlerinde (m</w:t>
      </w:r>
      <w:r>
        <w:rPr>
          <w:color w:val="000000"/>
          <w:sz w:val="22"/>
          <w:szCs w:val="22"/>
        </w:rPr>
        <w:t>ünhasıran sürekli olarak işlenmiş altın, gümüş alım-satımı ve imali ile iştigal eden mükellefler</w:t>
      </w:r>
      <w:r>
        <w:rPr>
          <w:sz w:val="22"/>
          <w:szCs w:val="22"/>
        </w:rPr>
        <w:t xml:space="preserve"> hariç) VUK’un mükerrer 298’inci maddesi kapsamında enflasyon düzeltmesi yapılmayacaktır (</w:t>
      </w:r>
      <w:r>
        <w:rPr>
          <w:i/>
          <w:iCs/>
          <w:sz w:val="22"/>
          <w:szCs w:val="22"/>
        </w:rPr>
        <w:t>Bkz. Sirküler Rapor 2025/33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eastAsia="Times New Roman" w:cs="Open San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 Sans" w:hAnsi="Open Sans" w:eastAsia="Times New Roman" w:cs="Open San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 Sans" w:hAnsi="Open Sans" w:eastAsia="Times New Roman" w:cs="Open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7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4-28T08:02:00Z</dcterms:modified>
  <cp:revision>4</cp:revision>
  <dc:subject/>
  <dc:title/>
</cp:coreProperties>
</file>