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985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on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DF Kesintisi Oranlarında Değişiklik Yapılmıştır.(CK:1009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7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709"/>
        <w:gridCol w:w="218"/>
        <w:gridCol w:w="6124"/>
      </w:tblGrid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İRKÜLER 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8/07/2025 tarihli Resmi Gazete’de yayımlanan 10094 sayılı Cumhurbaşkanı Kararı’nın eki karar ile Kaynak Kullanımını Destekleme Fonu (KKDF) tarifesinde değişiklik yapılmıştı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Yapılan değişiklikle;</w:t>
      </w:r>
    </w:p>
    <w:p>
      <w:pPr>
        <w:pStyle w:val="Normal"/>
        <w:numPr>
          <w:ilvl w:val="0"/>
          <w:numId w:val="2"/>
        </w:numPr>
        <w:spacing w:lineRule="atLeast" w:line="30" w:before="100" w:after="10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ankalar ve finansman şirketlerince kullandırılan ticari kredi kapsamında daha önce %0 (sıfır) olarak uygulanan KKDF kesintisi oranı döviz ve altın kredileri için % 1 olarak tespit edilmiştir. Bunun dışındaki ticari kredilerde ise kesinti oranı %0 olarak uygulanmaya devam edilecektir.</w:t>
      </w:r>
    </w:p>
    <w:p>
      <w:pPr>
        <w:pStyle w:val="Normal"/>
        <w:numPr>
          <w:ilvl w:val="0"/>
          <w:numId w:val="2"/>
        </w:numPr>
        <w:shd w:fill="FFFFFF" w:val="clear"/>
        <w:spacing w:before="0" w:after="375"/>
        <w:ind w:left="99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aktoring şirketleri ile finansal kiralama şirketlerine yurt içinden kullandırılan döviz kredilerinde KKDF kesintisi oranı %0 olarak bırakılmıştır. Ancak adı geçen şirketlere altın cinsinden kullandırılan kredilerde bu oran %1 olarak uygulanacaktır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u oranlar 18/07/2025 (dahil) tarihinden itibaren kullandırılacak kredilere uygulanacaktı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Söz konusu Cumhurbaşkanı Kararı ekte bilginize sunulmuş olup konu hakkında ilave bilgiye ihtiyaç duyulması halinde lütfen bizimle irtibata geçiniz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7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4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22:00Z</dcterms:created>
  <dc:creator>EXPER</dc:creator>
  <dc:description/>
  <cp:keywords/>
  <dc:language>en-US</dc:language>
  <cp:lastModifiedBy>İsmail GERÇEK</cp:lastModifiedBy>
  <cp:lastPrinted>2004-12-06T12:02:00Z</cp:lastPrinted>
  <dcterms:modified xsi:type="dcterms:W3CDTF">2025-07-28T13:13:00Z</dcterms:modified>
  <cp:revision>6</cp:revision>
  <dc:subject/>
  <dc:title>Sayı   : YMM</dc:title>
</cp:coreProperties>
</file>