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Nisan 2025 Tarihine Kadar Verilmesi Gereken 2024 Yılı Kurumlar Vergisi Beyannamesi ile Elektronik Defter Beratlarına İlişkin Süreler Uzatılmıştır (VUKS:188)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etin"/>
        <w:spacing w:before="0" w:after="15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Gelir İdaresi Başkanlığınca 29/04/2025 tarihinde 188 no.lu Vergi Usul Kanunu Sirküleri ile; 2024 hesap dönemine ait Kurumlar Vergisi beyannamelerinin verilme ve bu beyannameler üzerine tahakkuk eden vergilerin ödeme süreleri ile e-Defterlerin oluşturulma, imzalanma ve “Elektronik Defter Beratları”nın yüklenme süreleri uzatılmıştır.</w:t>
      </w:r>
    </w:p>
    <w:p>
      <w:pPr>
        <w:pStyle w:val="Metin"/>
        <w:spacing w:before="0" w:after="15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irkülerde yapılan açıklamalara göre;</w:t>
      </w:r>
    </w:p>
    <w:p>
      <w:pPr>
        <w:pStyle w:val="Metin"/>
        <w:numPr>
          <w:ilvl w:val="0"/>
          <w:numId w:val="1"/>
        </w:numPr>
        <w:spacing w:before="0" w:after="150"/>
        <w:ind w:left="993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30 Nisan 2025 günü sonuna kadar verilmesi gereken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2024 hesap dönemine ait Kurumlar Vergisi beyannameleri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5 Mayıs 2025 Pazartesi günü sonuna</w:t>
      </w:r>
      <w:r>
        <w:rPr>
          <w:color w:val="000000"/>
          <w:sz w:val="22"/>
          <w:szCs w:val="22"/>
          <w:shd w:fill="FFFFFF" w:val="clear"/>
        </w:rPr>
        <w:t xml:space="preserve"> kadar verilebilecek ve bu beyannameler üzerine tahakkuk eden </w:t>
      </w:r>
      <w:r>
        <w:rPr>
          <w:b/>
          <w:bCs/>
          <w:color w:val="000000"/>
          <w:sz w:val="22"/>
          <w:szCs w:val="22"/>
          <w:shd w:fill="FFFFFF" w:val="clear"/>
        </w:rPr>
        <w:t>vergiler de aynı süre içinde ödenebilecektir.</w:t>
      </w:r>
    </w:p>
    <w:p>
      <w:pPr>
        <w:pStyle w:val="Metin"/>
        <w:numPr>
          <w:ilvl w:val="0"/>
          <w:numId w:val="1"/>
        </w:numPr>
        <w:spacing w:before="0" w:after="150"/>
        <w:ind w:left="993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Elektronik defter uygulamasına dâhil olanlar 12 Mayıs 2025 (10 Mayıs 2025 tarihinin resmi tatile rastlaması nedeniyle) ve 14 Mayıs 2025 günü sonuna kadar oluşturulması ve imzalanması gereken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e-Defterlerini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16 Mayıs 2025 Cuma günü sonuna</w:t>
      </w:r>
      <w:r>
        <w:rPr>
          <w:color w:val="000000"/>
          <w:sz w:val="22"/>
          <w:szCs w:val="22"/>
          <w:shd w:fill="FFFFFF" w:val="clear"/>
        </w:rPr>
        <w:t xml:space="preserve"> kadar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oluşturarak imzalayabilecek </w:t>
      </w:r>
      <w:r>
        <w:rPr>
          <w:color w:val="000000"/>
          <w:sz w:val="22"/>
          <w:szCs w:val="22"/>
          <w:shd w:fill="FFFFFF" w:val="clear"/>
        </w:rPr>
        <w:t xml:space="preserve">ve aynı sürede Gelir İdaresi Başkanlığı Bilgi İşlem Sistemine yüklenmesi gereken </w:t>
      </w:r>
      <w:r>
        <w:rPr>
          <w:b/>
          <w:bCs/>
          <w:color w:val="000000"/>
          <w:sz w:val="22"/>
          <w:szCs w:val="22"/>
          <w:shd w:fill="FFFFFF" w:val="clear"/>
        </w:rPr>
        <w:t>Elektronik Defter ve Berat dosyalarını da aynı süre içinde yükleyebileceklerdir.</w:t>
      </w:r>
    </w:p>
    <w:p>
      <w:pPr>
        <w:pStyle w:val="Normal"/>
        <w:spacing w:lineRule="atLeast" w:line="30" w:before="240" w:after="240"/>
        <w:ind w:firstLine="709"/>
        <w:jc w:val="both"/>
        <w:rPr/>
      </w:pPr>
      <w:r>
        <w:rPr>
          <w:sz w:val="22"/>
          <w:szCs w:val="22"/>
        </w:rPr>
        <w:t>Söz konusu Sirküler ekte bilginize sunulmuş olup 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/>
        <w:t>Yeminli Mali Müşavirlik A.Ş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7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5-04-29T15:48:00Z</dcterms:modified>
  <cp:revision>4</cp:revision>
  <dc:subject/>
  <dc:title/>
</cp:coreProperties>
</file>