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31/12/2023 Tarihli Gelir Tablosundaki Brüt Satışlar Toplamı 50.000.000 TL’nin Altında Olanlar 2024/2’nci ve 2024/3’üncü Geçici Vergi Dönemlerinde Enflasyon Düzeltmesi Yapmayacaktır (VUKGT:563)</w:t>
            </w:r>
          </w:p>
        </w:tc>
        <w:tc>
          <w:tcPr>
            <w:tcW w:w="2268" w:type="dxa"/>
            <w:tcBorders/>
          </w:tcPr>
          <w:p>
            <w:pPr>
              <w:pStyle w:val="Normal"/>
              <w:jc w:val="right"/>
              <w:rPr>
                <w:sz w:val="22"/>
                <w:szCs w:val="22"/>
              </w:rPr>
            </w:pPr>
            <w:r>
              <w:rPr>
                <w:sz w:val="22"/>
                <w:szCs w:val="22"/>
              </w:rPr>
              <w:t>29/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5</w:t>
            </w:r>
          </w:p>
        </w:tc>
      </w:tr>
    </w:tbl>
    <w:p>
      <w:pPr>
        <w:pStyle w:val="Normal"/>
        <w:rPr>
          <w:b/>
          <w:b/>
          <w:bCs/>
        </w:rPr>
      </w:pPr>
      <w:r>
        <w:rPr>
          <w:b/>
          <w:bCs/>
        </w:rPr>
      </w:r>
    </w:p>
    <w:p>
      <w:pPr>
        <w:pStyle w:val="NormalWeb"/>
        <w:shd w:fill="FFFFFF" w:val="clear"/>
        <w:spacing w:before="120" w:after="120"/>
        <w:ind w:firstLine="709"/>
        <w:jc w:val="both"/>
        <w:rPr>
          <w:sz w:val="22"/>
          <w:szCs w:val="22"/>
          <w:shd w:fill="FFFFFF" w:val="clear"/>
        </w:rPr>
      </w:pPr>
      <w:r>
        <w:rPr>
          <w:sz w:val="22"/>
          <w:szCs w:val="22"/>
          <w:shd w:fill="FFFFFF" w:val="clear"/>
        </w:rPr>
        <w:t>Gelir İdaresinin web sayfasında yer alan ve Resmi Gazete’de yayımlanmak üzere Cumhurbaşkanlığına gönderildiği belirtilen 563 sıra no.lu Vergi Usul Kanunu (VUK) Genel Tebliğinde 2024/2 ve 2024/3’üncü Geçici vergi dönemlerinde yapılacak enflasyon düzeltmesi konusunda düzenlemeler yapılmıştır. Tebliğin bir iki gün içinde Resmi Gazete’de yayımlanması beklenmektedir.</w:t>
      </w:r>
    </w:p>
    <w:p>
      <w:pPr>
        <w:pStyle w:val="NormalWeb"/>
        <w:shd w:fill="FFFFFF" w:val="clear"/>
        <w:spacing w:before="120" w:after="120"/>
        <w:ind w:firstLine="709"/>
        <w:jc w:val="both"/>
        <w:rPr>
          <w:sz w:val="22"/>
          <w:szCs w:val="22"/>
          <w:shd w:fill="FFFFFF" w:val="clear"/>
        </w:rPr>
      </w:pPr>
      <w:r>
        <w:rPr>
          <w:sz w:val="22"/>
          <w:szCs w:val="22"/>
          <w:shd w:fill="FFFFFF" w:val="clear"/>
        </w:rPr>
        <w:t>Tebliğde yer alan düzenlemelere göre;</w:t>
      </w:r>
      <w:r>
        <w:rPr/>
        <w:t xml:space="preserve"> 2024 hesap döneminin ikinci ve üçüncü geçici vergi dönemlerinde (213 sayılı Kanunun 174 üncü maddesi kapsamında kendilerine özel hesap dönemi tayin edilenlerde 555 Sıra No.lu Vergi Usul Kanunu Genel Tebliğine göre karşılık gelen ilgili dönemde), enflasyon düzeltmesi yapma yükümlülüğü bulunan mükelleflerden;</w:t>
      </w:r>
    </w:p>
    <w:p>
      <w:pPr>
        <w:pStyle w:val="NormalWeb"/>
        <w:numPr>
          <w:ilvl w:val="0"/>
          <w:numId w:val="1"/>
        </w:numPr>
        <w:shd w:fill="FFFFFF" w:val="clear"/>
        <w:spacing w:before="120" w:after="120"/>
        <w:ind w:left="993" w:hanging="284"/>
        <w:jc w:val="both"/>
        <w:rPr>
          <w:sz w:val="22"/>
          <w:szCs w:val="22"/>
          <w:shd w:fill="FFFFFF" w:val="clear"/>
        </w:rPr>
      </w:pPr>
      <w:r>
        <w:rPr>
          <w:b/>
          <w:bCs/>
          <w:u w:val="single"/>
        </w:rPr>
        <w:t>31/12/2023 tarihli gelir tablosundaki brüt satışlar toplamı 50.000.000 TL’nin altında olanlar</w:t>
      </w:r>
      <w:r>
        <w:rPr/>
        <w:t xml:space="preserve">ın </w:t>
      </w:r>
      <w:r>
        <w:rPr>
          <w:b/>
          <w:bCs/>
          <w:u w:val="single"/>
        </w:rPr>
        <w:t>2024</w:t>
      </w:r>
      <w:r>
        <w:rPr/>
        <w:t xml:space="preserve">/Ocak-Haziran </w:t>
      </w:r>
      <w:r>
        <w:rPr>
          <w:b/>
          <w:bCs/>
          <w:u w:val="single"/>
        </w:rPr>
        <w:t>ikinci</w:t>
      </w:r>
      <w:r>
        <w:rPr/>
        <w:t xml:space="preserve"> geçici vergi dönemi ile 2024/Ocak-Eylül </w:t>
      </w:r>
      <w:r>
        <w:rPr>
          <w:b/>
          <w:bCs/>
          <w:u w:val="single"/>
        </w:rPr>
        <w:t>üçüncü geçici vergi döneminde enflasyon düzeltmesi yapmayacaklardır</w:t>
      </w:r>
      <w:r>
        <w:rPr/>
        <w:t>. 31/12/2023 tarihli gelir tablosundaki brüt satışlar toplamı 50.000.000 TL ve üzerinde olan mükellefler, anılan geçici vergi dönemlerinde enflasyon düzeltmesi yapmaya devam edeceklerdir</w:t>
      </w:r>
    </w:p>
    <w:p>
      <w:pPr>
        <w:pStyle w:val="NormalWeb"/>
        <w:numPr>
          <w:ilvl w:val="0"/>
          <w:numId w:val="1"/>
        </w:numPr>
        <w:shd w:fill="FFFFFF" w:val="clear"/>
        <w:spacing w:before="120" w:after="120"/>
        <w:ind w:left="993" w:hanging="284"/>
        <w:jc w:val="both"/>
        <w:rPr>
          <w:sz w:val="22"/>
          <w:szCs w:val="22"/>
          <w:shd w:fill="FFFFFF" w:val="clear"/>
        </w:rPr>
      </w:pPr>
      <w:r>
        <w:rPr/>
        <w:t xml:space="preserve">Bu mükellefler tarafından 2024 hesap döneminin ikinci ve üçüncü geçici vergi dönemlerine ilişkin beyannamelerin ekine </w:t>
      </w:r>
      <w:r>
        <w:rPr>
          <w:b/>
          <w:bCs/>
          <w:u w:val="single"/>
        </w:rPr>
        <w:t>dönem sonu bilançoları eklenmeyecektir</w:t>
      </w:r>
      <w:r>
        <w:rPr/>
        <w:t>.</w:t>
      </w:r>
    </w:p>
    <w:p>
      <w:pPr>
        <w:pStyle w:val="NormalWeb"/>
        <w:numPr>
          <w:ilvl w:val="0"/>
          <w:numId w:val="1"/>
        </w:numPr>
        <w:shd w:fill="FFFFFF" w:val="clear"/>
        <w:spacing w:before="120" w:after="120"/>
        <w:ind w:left="993" w:hanging="284"/>
        <w:jc w:val="both"/>
        <w:rPr>
          <w:sz w:val="22"/>
          <w:szCs w:val="22"/>
          <w:shd w:fill="FFFFFF" w:val="clear"/>
        </w:rPr>
      </w:pPr>
      <w:r>
        <w:rPr/>
        <w:t>213 sayılı Kanunun mükerrer 298 inci maddesinin (A) fıkrasının (9) numaralı bendi kapsamında sayılan ve münhasıran sürekli olarak işlenmiş altın, gümüş alım-satımı ve imali ile iştigal eden mükellefler 31/12/2023 tarihli gelir tablosundaki brüt satışlar toplamı 50.000.000 TL’nin altında olsa dahi 2024 hesap döneminin ikinci ve üçüncü geçici vergi dönemleri dahil enflasyon düzeltmesi yapmaya devam edeceklerdir.</w:t>
      </w:r>
    </w:p>
    <w:p>
      <w:pPr>
        <w:pStyle w:val="NormalWeb"/>
        <w:numPr>
          <w:ilvl w:val="0"/>
          <w:numId w:val="1"/>
        </w:numPr>
        <w:shd w:fill="FFFFFF" w:val="clear"/>
        <w:spacing w:before="120" w:after="120"/>
        <w:ind w:left="993" w:hanging="284"/>
        <w:jc w:val="both"/>
        <w:rPr>
          <w:sz w:val="22"/>
          <w:szCs w:val="22"/>
          <w:shd w:fill="FFFFFF" w:val="clear"/>
        </w:rPr>
      </w:pPr>
      <w:r>
        <w:rPr/>
        <w:t xml:space="preserve">31/12/2023 tarihli gelir tablosundaki brüt satışlar toplamı 50.000.000 TL’nin altında olmakla birlikte, 2024 hesap döneminin ikinci geçici vergi dönemindeki mali tablolarını enflasyon düzeltmesine tabi tutan ve bu döneme ilişkin </w:t>
      </w:r>
      <w:r>
        <w:rPr>
          <w:b/>
          <w:bCs/>
          <w:u w:val="single"/>
        </w:rPr>
        <w:t>geçici vergi beyannamelerini Tebliğin yayımı tarihi itibarıyla vermiş olan mükellefler,</w:t>
      </w:r>
      <w:r>
        <w:rPr/>
        <w:t xml:space="preserve"> yasal kayıtlarında herhangi bir değişiklik yapmayacak; enflasyon düzeltmesinden kaynaklı kar veya zarar kayıtları ile enflasyon düzeltmesi yapılmamasına göre oluşan kar/zarar farkını, 2024 hesap dönemi ikinci geçici vergi dönemine ilişkin beyannamelerinde duruma göre "Kanunen Kabul Edilmeyen Giderler" veya "Zarar Olsa Dahi İndirilecek İstisna ve İndirimler Bölümünün Diğer İndirimler" kısmında göstermek suretiyle </w:t>
      </w:r>
      <w:r>
        <w:rPr>
          <w:b/>
          <w:bCs/>
          <w:u w:val="single"/>
        </w:rPr>
        <w:t>(enflasyon düzeltmesi öncesi oluşan kar veya zarara göre geçici vergi matrahlarını düzelterek) düzeltme beyannamesi vereceklerdir</w:t>
      </w:r>
      <w:r>
        <w:rPr/>
        <w:t>. Düzeltme işlemlerinin beyanname verme süresi içinde yapılması durumunda herhangi bir vergi cezası veya gecikme faizi ödenmeyecektir.</w:t>
      </w:r>
    </w:p>
    <w:p>
      <w:pPr>
        <w:pStyle w:val="NormalWeb"/>
        <w:shd w:fill="FFFFFF" w:val="clear"/>
        <w:spacing w:before="120" w:after="120"/>
        <w:ind w:firstLine="709"/>
        <w:jc w:val="both"/>
        <w:rPr/>
      </w:pPr>
      <w:r>
        <w:rPr>
          <w:sz w:val="22"/>
          <w:szCs w:val="22"/>
        </w:rPr>
        <w:t xml:space="preserve">Bakanlıkça yapılan bu düzenlemelerin gerek zamanlaması gerekse tamamen keyfi bir ciro tutarı dikkate alınarak mükellefler arasında farklı uygulamaya ve vergisel sonuçlara yol açması nedeniyle Anayasadaki eşitlik ilkesine aykırı olduğunu düşünüyoruz. Bu düzenleme; 31.12.2023 tarihli gelir tablolarında brüt satış hasılatı 50 milyon TL’nin altında olan ve 2024/2 ve 20247/3’üncü geçici vergi dönemlerinde enflasyon düzeltmesi yapmaları halinde vergi matrahları azalan, bir başka deyişle enflasyon düzeltmesi vergisel olarak kendilerine avantaj sağlayan mükellefler için yeni ve ilave vergi yükü getirecektir. Bu durumda olan mükelleflerin Geçici Vergi Beyannamelerini (2024/2’nci dönem beyannamesini bugüne kadar vermiş olanların da düzeltme beyannamelerini) ihtirazi kayıtla vererek dava yoluna gitmeyi değerlendirmelerini öneririz.  </w:t>
      </w:r>
    </w:p>
    <w:p>
      <w:pPr>
        <w:pStyle w:val="NormalWeb"/>
        <w:shd w:fill="FFFFFF" w:val="clear"/>
        <w:spacing w:before="120" w:after="120"/>
        <w:ind w:firstLine="709"/>
        <w:jc w:val="both"/>
        <w:rPr>
          <w:sz w:val="22"/>
          <w:szCs w:val="22"/>
        </w:rPr>
      </w:pPr>
      <w:r>
        <w:rPr>
          <w:sz w:val="22"/>
          <w:szCs w:val="22"/>
        </w:rPr>
        <w:t>Söz konusu VUK Tebliğ Taslağı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5:00Z</dcterms:created>
  <dc:creator>-</dc:creator>
  <dc:description/>
  <cp:keywords/>
  <dc:language>en-US</dc:language>
  <cp:lastModifiedBy>İsmail GERÇEK</cp:lastModifiedBy>
  <cp:lastPrinted>2011-05-13T12:20:00Z</cp:lastPrinted>
  <dcterms:modified xsi:type="dcterms:W3CDTF">2024-08-29T14:34:00Z</dcterms:modified>
  <cp:revision>5</cp:revision>
  <dc:subject/>
  <dc:title/>
</cp:coreProperties>
</file>