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Mal ve Hizmetler ile Geceleme Hizmetlerine İlişkin KDV Oranlarının İndirimli Olarak Uygulanması Süresi 30 Eylül 2021 Tarihine Kadar Uzatılmıştır (CBK:4312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lindiği üzere, 31/07/2020 tarihli Resmi Gazetede yayımlanan 2812 sayılı “Mal ve Hizmetlere Uygulanacak Katma Değer Vergisi Oranlarının Tespitine İlişkin Kararda Değişiklik Yapılmasına Dair Karar” ile 2007/13033 sayılı Bakanlar Kurulu Kararına geçici 6’ncı madde eklenerek 31/12/2020 tarihine kadar geçici süreli uygulanmak üzere katma değer vergisi (KDV) oranları bazı mal ve hizmetler için %8’e, diğer bazı mal ve hizmetler için ise %1’e indirilmiş olup, en son 02/06/2021 tarihli Resmi Gazete’de yayımlanan 4062 sayılı Cumhurbaşkanı Kararıyla, söz konusu KDV oranlarının uygulanma süresi </w:t>
      </w:r>
      <w:r>
        <w:rPr>
          <w:color w:val="000000"/>
          <w:sz w:val="22"/>
          <w:szCs w:val="22"/>
          <w:u w:val="single"/>
        </w:rPr>
        <w:t>31/07/2021 tarihine kadar uzatılmıştı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kz: 2021/85 nolu Sirküler Rapor)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yrıca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7/13033 sayılı Bakanlar Kurulu Kararının geçici 9’uncu maddesiyle, Karara ekli (II) sayılı listenin “</w:t>
      </w:r>
      <w:r>
        <w:rPr>
          <w:sz w:val="22"/>
          <w:szCs w:val="22"/>
        </w:rPr>
        <w:t xml:space="preserve">B) Diğer Mal ve Hizmetler” bölümünün 25. sırasında </w:t>
      </w:r>
      <w:r>
        <w:rPr>
          <w:color w:val="000000"/>
          <w:sz w:val="22"/>
          <w:szCs w:val="22"/>
        </w:rPr>
        <w:t xml:space="preserve">yer alan otel, motel, pansiyon, tatil köyü ve benzeri konaklama tesislerinde sunulan </w:t>
      </w:r>
      <w:r>
        <w:rPr>
          <w:color w:val="000000"/>
          <w:sz w:val="22"/>
          <w:szCs w:val="22"/>
          <w:u w:val="single"/>
        </w:rPr>
        <w:t xml:space="preserve">geceleme hizmetlerinde uygulanacak KDV oranı %1’e indirilmiş olup, </w:t>
      </w:r>
      <w:r>
        <w:rPr>
          <w:color w:val="000000"/>
          <w:sz w:val="22"/>
          <w:szCs w:val="22"/>
        </w:rPr>
        <w:t xml:space="preserve">bu uygulamanın süresi de en son </w:t>
      </w:r>
      <w:r>
        <w:rPr>
          <w:sz w:val="22"/>
          <w:szCs w:val="22"/>
        </w:rPr>
        <w:t xml:space="preserve">22/06/2021 tarihli Resmi Gazete’de yayımlanan 4105 sayılı Cumhurbaşkanı Kararı ile, </w:t>
      </w:r>
      <w:r>
        <w:rPr>
          <w:color w:val="000000"/>
          <w:sz w:val="22"/>
          <w:szCs w:val="22"/>
          <w:u w:val="single"/>
        </w:rPr>
        <w:t>31/07/2021 tarihine kadar uzatılmıştı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kz:2021/101 nolu Sirküler Rapor)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 defa, 30/07/2021 tarihli Resmi Gazete’de yayımlanan 4312 sayılı Cumhurbaşkanı Kararıyla, söz konusu indirimli KDV oranlarının uygulanma süresi </w:t>
      </w:r>
      <w:r>
        <w:rPr>
          <w:b/>
          <w:color w:val="000000"/>
          <w:sz w:val="22"/>
          <w:szCs w:val="22"/>
          <w:u w:val="single"/>
        </w:rPr>
        <w:t>30/09/2021 tarihine kadar</w:t>
      </w:r>
      <w:r>
        <w:rPr>
          <w:color w:val="000000"/>
          <w:sz w:val="22"/>
          <w:szCs w:val="22"/>
          <w:u w:val="single"/>
        </w:rPr>
        <w:t xml:space="preserve"> uzatılmıştı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a göre, aşağıdaki teslim ve hizmetlerde KDV oranları indirimli olarak uygulanmaya devam edecektir;</w:t>
      </w:r>
    </w:p>
    <w:p>
      <w:pPr>
        <w:pStyle w:val="Normal"/>
        <w:numPr>
          <w:ilvl w:val="0"/>
          <w:numId w:val="3"/>
        </w:numPr>
        <w:spacing w:lineRule="atLeast" w:line="30" w:before="100" w:after="10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01/08/2021 - 30/09/2021 (bu tarihler dahil) tarihleri arasında yapılacak işlemlerde KDV oranı %8 uygulanacak teslim ve hizmetler: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İşyeri kiralama hizmet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Kongre, konferans, seminer, konser, fuar ve lunapark giriş ücr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Düğün, nikah, balo ve kokteyl salonlarında verilen organizasyon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Berberlik ve kuaförlük hizmetleri ile güzellik salonunda verilen hizmetler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Terzilik, giyim eşyası ve ev tekstil ürünlerinin onarım ve tamiratı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Ayakkabı ve deri eşyaların onarımı ile ayakkabı boyama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Kuru temizleme, çamaşırhane, giyim eşyası ve diğer tekstil ürünlerini ütüleme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Halı ve kilim yıkama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Bisiklet, motosiklet ve motorlu bisikletlerin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Evde kullanılan elektrikli cihazların (buzdolabı, fırın, çamaşır makinesi, bulaşık makinesi, klima vb.)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Tüketici elektroniği ürünlerinin (TV, radyo, CD/DVD oynatıcıları, ev tipi video kameralar vb.)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Evde kullanılan ısıtma ürünlerinin (termosifon, şofben, banyo kazanı, kombi vb.) (merkezi ısıtma kazanları hariç)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Ev ve bahçe gereçlerinin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Mobilyaların ve ev döşemelerinin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Bilgisayarların, iletişim araç ve gereçlerinin, saatlerin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Müzik aletlerinin bakım ve onarımı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Çilingirlik ve anahtar çoğaltma hizmetleri ile hamallık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Motorlu kara taşıtlarının yağlanması, yıkanması, cilalanması hizmetleri ile bunlara ait koltuk ve döşemelerin bakım ve onarımı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Hane sakinlerine verilen konut bakım, onarım, boya ve temizlik hizmetleri (malzemeler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Ekli II sayılı listenin “B) DİĞER MAL VE HİZMETLER” bölümünün 24 üncü sırası kapsamı dışındaki yeme-içme hizmetleri (alkollü içeceklere isabet eden kısmı hariç)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Yolcu taşımacılığı hizmetleri,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Ekli II sayılı listenin “A) GIDA MADDELERİ” bölümünün 4 üncü sırasında yer alan mallar hariç olmak üzere, 30/12/2019 tarihli ve 1951 sayılı Cumhurbaşkanı Kararının eki İstatistik Pozisyonlarına Bölünmüş Türk Gümrük Tarife Cetvelinin 6 no.lu fasılında yer alan süs bitkileri ile çiçek teslimleri.</w:t>
      </w:r>
    </w:p>
    <w:p>
      <w:pPr>
        <w:pStyle w:val="Normal"/>
        <w:shd w:fill="FFFFFF" w:val="clear"/>
        <w:spacing w:before="0" w:after="300"/>
        <w:ind w:left="993" w:hanging="284"/>
        <w:rPr/>
      </w:pPr>
      <w:r>
        <w:rPr>
          <w:b/>
          <w:bCs/>
          <w:color w:val="000000"/>
          <w:sz w:val="22"/>
          <w:szCs w:val="22"/>
          <w:u w:val="single"/>
        </w:rPr>
        <w:t>B- 01/08/2021-30/09/2021 (bu tarihler dahil) tarihleri arasında yapılacak işlemlerde KDV oranı %1 uygulanacak teslim ve hizmetler:</w:t>
      </w:r>
    </w:p>
    <w:p>
      <w:pPr>
        <w:pStyle w:val="NormalWeb"/>
        <w:shd w:fill="FFFFFF" w:val="clear"/>
        <w:spacing w:before="0" w:after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Ekli II sayılı listenin “B) DİĞER MAL VE HİZMETLER” bölümünün;</w:t>
      </w:r>
    </w:p>
    <w:p>
      <w:pPr>
        <w:pStyle w:val="Normal"/>
        <w:shd w:fill="FFFFFF" w:val="clear"/>
        <w:spacing w:before="0" w:after="300"/>
        <w:ind w:left="1069" w:hanging="218"/>
        <w:rPr/>
      </w:pPr>
      <w:r>
        <w:rPr>
          <w:sz w:val="22"/>
          <w:szCs w:val="22"/>
        </w:rPr>
        <w:t>a) 16 ncı sırasında yer alan sinema, tiyatro, opera, operet, bale, müze giriş ücretleri,</w:t>
      </w:r>
    </w:p>
    <w:p>
      <w:pPr>
        <w:pStyle w:val="Normal"/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b) 24 üncü sırasında yer alan yeme-içme hizmetleri,</w:t>
      </w:r>
    </w:p>
    <w:p>
      <w:pPr>
        <w:pStyle w:val="Normal"/>
        <w:shd w:fill="FFFFFF" w:val="clear"/>
        <w:spacing w:before="0" w:after="300"/>
        <w:ind w:left="1069" w:hanging="218"/>
        <w:rPr>
          <w:sz w:val="22"/>
          <w:szCs w:val="22"/>
        </w:rPr>
      </w:pPr>
      <w:r>
        <w:rPr>
          <w:sz w:val="22"/>
          <w:szCs w:val="22"/>
        </w:rPr>
        <w:t>c) 25 inci sırasında yer alan geceleme hizmetleri.</w:t>
      </w:r>
    </w:p>
    <w:p>
      <w:pPr>
        <w:pStyle w:val="Normal"/>
        <w:shd w:fill="FFFFFF" w:val="clear"/>
        <w:spacing w:before="0" w:after="30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Söz konusu Karar ekte bilginize sunulmuştur.</w:t>
      </w:r>
    </w:p>
    <w:p>
      <w:pPr>
        <w:pStyle w:val="Normal"/>
        <w:shd w:fill="FFFFFF" w:val="clear"/>
        <w:spacing w:before="0" w:after="300"/>
        <w:ind w:firstLine="709"/>
        <w:rPr/>
      </w:pPr>
      <w:r>
        <w:rPr>
          <w:color w:val="000000"/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vanish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TUR" w:hAnsi="Arial TUR" w:eastAsia="Times New Roman" w:cs="Arial TU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TUR" w:hAnsi="Arial TUR" w:eastAsia="Times New Roman" w:cs="Arial TU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lineRule="auto" w:line="360" w:before="0" w:after="16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20:00Z</dcterms:created>
  <dc:creator>EXPER</dc:creator>
  <dc:description/>
  <cp:keywords/>
  <dc:language>en-US</dc:language>
  <cp:lastModifiedBy>İsmail GERÇEK</cp:lastModifiedBy>
  <cp:lastPrinted>2010-04-14T19:40:00Z</cp:lastPrinted>
  <dcterms:modified xsi:type="dcterms:W3CDTF">2021-07-30T14:20:00Z</dcterms:modified>
  <cp:revision>2</cp:revision>
  <dc:subject/>
  <dc:title>Sayı   : YMM</dc:title>
</cp:coreProperties>
</file>