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69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 Fiyatlandırmasına İlişkin Ülke Bazlı Raporlama Hk. (TFGT:5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/10/2024 tarihli Resmi Gazete’de yayımlanan 5 seri no.lu Transfer Fiyatlandırması Yoluyla Örtülü Kazanç Dağıtımı Hakkında Genel Tebliğ (Seri No:1)’de Değişiklik Yapılmasına Dair Tebliğ ile,  14/9/2024 tarihli Resmi Gazete’de yayımlanan 8956 sayılı Cumhurbaşkanı Kararına uygunluğu sağlamak amacıyla 1 seri no.lu Genel Tebliğ’de değişiklikler yapılmıştır.</w:t>
      </w:r>
    </w:p>
    <w:p>
      <w:pPr>
        <w:pStyle w:val="Normal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apılan değişiklikle; Transfer Fiyatlandırması kapsamında çok uluslu şirketlerin ülke bazlı raporlamaya ilişkin bilgi formunu her yıl, raporlanacak hesap döneminin bitimini takip eden altıncı ayın sonuna kadar Ek-5’deki içeriğe ve Dijital Vergi Dairesinde yer alan açıklamalara uygun şekilde doldurularak elektronik ortamda Dijital Vergi Dairesi üzerinden verecekleri belirtilmiştir.</w:t>
      </w:r>
    </w:p>
    <w:p>
      <w:pPr>
        <w:pStyle w:val="Normal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ebliğde ayrıca konuya ilişkin bir örneğe yer verilmişti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Söz konusu Tebliğ ekte bilginize sunulmuş olup 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TUR" w:hAnsi="Arial TUR" w:eastAsia="Times New Roman" w:cs="Arial TU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TUR" w:hAnsi="Arial TUR" w:eastAsia="Times New Roman" w:cs="Arial TU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03:00Z</dcterms:created>
  <dc:creator>EXPER</dc:creator>
  <dc:description/>
  <cp:keywords/>
  <dc:language>en-US</dc:language>
  <cp:lastModifiedBy>İsmail GERÇEK</cp:lastModifiedBy>
  <cp:lastPrinted>2009-02-06T16:24:00Z</cp:lastPrinted>
  <dcterms:modified xsi:type="dcterms:W3CDTF">2024-10-21T15:18:00Z</dcterms:modified>
  <cp:revision>4</cp:revision>
  <dc:subject/>
  <dc:title>Sayı   : YMM</dc:title>
</cp:coreProperties>
</file>