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269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K E-Bildirge Kullanıcı Değişikliği Başvurularının e-Devlet Kapısı Üzerinden Yapılabilmesi Hk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0/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4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osyal Güvenlik Kurumu (SGK) tarafından yayınlanan 21/10/2024 tarihli ve E-64399925-202.99-104331916 sayılı Genel Yazı ile; işyerlerinin (aracı işyerleri hariç) e-Bildirge kullanıcı değişiklik işlemlerinin e-Devlet Kapısı üzerinden yapılabilmesine olanak sağlayan programın kullanıma açıldığı duyurulmuştur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2"/>
          <w:szCs w:val="22"/>
        </w:rPr>
        <w:t>Genel Yazı’da yapılan açıklamalar şu şekildedir:</w:t>
      </w:r>
    </w:p>
    <w:p>
      <w:pPr>
        <w:pStyle w:val="Normal"/>
        <w:spacing w:before="100" w:after="10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 xml:space="preserve">İnternet ortamından e-Bildirge kullanıcı değişikliği için başvuru yapabilecekler; </w:t>
      </w:r>
      <w:r>
        <w:rPr>
          <w:i/>
          <w:iCs/>
          <w:sz w:val="22"/>
          <w:szCs w:val="22"/>
          <w:u w:val="single"/>
        </w:rPr>
        <w:t>gerçek kişi işyerleri için</w:t>
      </w:r>
      <w:r>
        <w:rPr>
          <w:i/>
          <w:iCs/>
          <w:sz w:val="22"/>
          <w:szCs w:val="22"/>
        </w:rPr>
        <w:t xml:space="preserve"> işveren veya işveren vekili, </w:t>
      </w:r>
      <w:r>
        <w:rPr>
          <w:i/>
          <w:iCs/>
          <w:sz w:val="22"/>
          <w:szCs w:val="22"/>
          <w:u w:val="single"/>
        </w:rPr>
        <w:t>tüzel kamu ve tüzel özel işyerleri için</w:t>
      </w:r>
      <w:r>
        <w:rPr>
          <w:i/>
          <w:iCs/>
          <w:sz w:val="22"/>
          <w:szCs w:val="22"/>
        </w:rPr>
        <w:t xml:space="preserve"> yönetici, </w:t>
      </w:r>
      <w:r>
        <w:rPr>
          <w:i/>
          <w:iCs/>
          <w:sz w:val="22"/>
          <w:szCs w:val="22"/>
          <w:u w:val="single"/>
        </w:rPr>
        <w:t>adi ortaklık/iş ortaklığı işyerleri için</w:t>
      </w:r>
      <w:r>
        <w:rPr>
          <w:i/>
          <w:iCs/>
          <w:sz w:val="22"/>
          <w:szCs w:val="22"/>
        </w:rPr>
        <w:t xml:space="preserve"> işveren/ortak, </w:t>
      </w:r>
      <w:r>
        <w:rPr>
          <w:i/>
          <w:iCs/>
          <w:sz w:val="22"/>
          <w:szCs w:val="22"/>
          <w:u w:val="single"/>
        </w:rPr>
        <w:t>apartman yönetimi işyerleri için</w:t>
      </w:r>
      <w:r>
        <w:rPr>
          <w:i/>
          <w:iCs/>
          <w:sz w:val="22"/>
          <w:szCs w:val="22"/>
        </w:rPr>
        <w:t xml:space="preserve"> yönetici olacaktır. </w:t>
      </w:r>
    </w:p>
    <w:p>
      <w:pPr>
        <w:pStyle w:val="Normal"/>
        <w:spacing w:before="100" w:after="10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İşyerlerinin yetkilileri başvuru işlemini tamamladıktan sonra ünite personelimiz İşyeri Tescil 4A (Şube) ekranında yer alan "İnternetten Ver. Değ. İşlemleri" menüsünün altındaki "</w:t>
      </w:r>
      <w:r>
        <w:rPr>
          <w:b/>
          <w:bCs/>
          <w:i/>
          <w:iCs/>
          <w:sz w:val="22"/>
          <w:szCs w:val="22"/>
        </w:rPr>
        <w:t>e-Bildirge Kullanıcı Değişiklik Onay İşlemleri</w:t>
      </w:r>
      <w:r>
        <w:rPr>
          <w:i/>
          <w:iCs/>
          <w:sz w:val="22"/>
          <w:szCs w:val="22"/>
        </w:rPr>
        <w:t xml:space="preserve">" sekmesi vasıtasıyla gelen başvuruları onaylayabilecek, güncelleyebilecek veya iptal edebilecektir. </w:t>
      </w:r>
    </w:p>
    <w:p>
      <w:pPr>
        <w:pStyle w:val="Normal"/>
        <w:spacing w:before="100" w:after="10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yrıca, ünite personeli onay işlemini yapıncaya kadar işyerleri adına e-Bildirge kullanıcı değişikliği için başvuruda bulunan kişiler bu başvurularını güncelleyebilecek, belge yükleyebilecek veya iptal işlemini gerçekleştirebileceklerdir. </w:t>
      </w:r>
    </w:p>
    <w:p>
      <w:pPr>
        <w:pStyle w:val="Normal"/>
        <w:spacing w:before="100" w:after="10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Ünite personelimizin söz konusu başvuruları onaylamasından sonra e-Sigorta sözleşmesinin de ilgililerce e-Devlet Kapısı üzerinden onaylanması suretiyle kullanıcı değişikliği işlemleri tamamlanmış olacaktır. </w:t>
      </w:r>
    </w:p>
    <w:p>
      <w:pPr>
        <w:pStyle w:val="Normal"/>
        <w:spacing w:before="100" w:after="10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-Bildirge kullanıcı değişiklik işlemleri internet üzerinden yapılabileceği gibi ünitelere doğrudan yapılan başvurular için mevcut ekranlar vasıtasıyla işlem yapılmaya da devam edilecektir.”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2"/>
          <w:szCs w:val="22"/>
        </w:rPr>
        <w:t>Söz konusu Genel Yazı ekte bilginize sunulmuş olup 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aygılarımız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ÖLÇÜ Yeminli Mali Müşavirlik A.Ş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TUR" w:hAnsi="Arial TUR" w:eastAsia="Times New Roman" w:cs="Arial TU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 TUR" w:hAnsi="Arial TUR" w:eastAsia="Times New Roman" w:cs="Arial TU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rame">
    <w:name w:val="grame"/>
    <w:qFormat/>
    <w:rPr>
      <w:rFonts w:cs="Times New Roman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Metin">
    <w:name w:val="meti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58:00Z</dcterms:created>
  <dc:creator>EXPER</dc:creator>
  <dc:description/>
  <cp:keywords/>
  <dc:language>en-US</dc:language>
  <cp:lastModifiedBy>İsmail GERÇEK</cp:lastModifiedBy>
  <cp:lastPrinted>2009-02-06T16:24:00Z</cp:lastPrinted>
  <dcterms:modified xsi:type="dcterms:W3CDTF">2024-10-31T14:08:00Z</dcterms:modified>
  <cp:revision>5</cp:revision>
  <dc:subject/>
  <dc:title>Sayı   : YMM</dc:title>
</cp:coreProperties>
</file>